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Độc lập- Tự do- Hạnh phú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RA VÀO TIẾT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từ Ngày 24/01/202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s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50"/>
        <w:gridCol w:w="2126"/>
        <w:gridCol w:w="19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 đến 7h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5 đến 8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50 đến 9h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h45đến 10h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chiề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68"/>
        <w:gridCol w:w="2126"/>
        <w:gridCol w:w="212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h45 đến 13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40 đến 14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35đến 15h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h30đến 16h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ỗi buổi học 4 tiết, mỗi tiết 35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uyển tiết 20 ph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Hải Châu, ngày  16  tháng 01  năm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Hiệu trưởng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7:00Z</dcterms:created>
  <dc:creator>User</dc:creator>
  <dc:description/>
  <cp:keywords/>
  <dc:language>en-US</dc:language>
  <cp:lastModifiedBy>admin</cp:lastModifiedBy>
  <cp:lastPrinted>2020-05-03T10:36:00Z</cp:lastPrinted>
  <dcterms:modified xsi:type="dcterms:W3CDTF">2022-01-22T15:01:00Z</dcterms:modified>
  <cp:revision>22</cp:revision>
  <dc:subject/>
  <dc:title>THỜI GIAN BIỂU</dc:title>
</cp:coreProperties>
</file>