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HỌC: THỂ D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ỌC KỲ I NĂM HỌC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843"/>
        <w:gridCol w:w="1984"/>
        <w:gridCol w:w="1985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H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H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âu 8 BR1</w:t>
            </w:r>
          </w:p>
          <w:p>
            <w:pPr>
              <w:pStyle w:val="Normal"/>
              <w:rPr/>
            </w:pPr>
            <w:r>
              <w:rPr/>
              <w:t>(8/1, 2,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8 CL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</w:t>
            </w:r>
            <w:r>
              <w:rPr/>
              <w:t>8/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âu 8BR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8/6, 7, 8, 9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ủy 6 BĐ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6 CL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y 6 BĐ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8 CL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(8/4,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âu 6 BR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y 8 CL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8/9,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6 C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âu 6 BR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y 8 CL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(8/6,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âu 8 B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8/4, 5, 6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8CL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(8/2,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âu 8 B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8/10, 11, 12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6 CL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y 8 CL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8/11,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y  6 BĐ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6 CL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âu 6 B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y 8 CL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(8/10, 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6 CL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âu 6B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y 8 CL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(8/7, 8)</w:t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H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H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àng 9/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gữ 7 CL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7/7, 8, 9, 1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ữ 9/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 7BR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</w:t>
            </w:r>
            <w:r>
              <w:rPr/>
              <w:t>7/7, 8, 9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Hoàng 7 BĐ1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7/1, 2, 3,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àng  9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7 BR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(7/1, 2, 3 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 9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ữ 7 CL1</w:t>
            </w:r>
          </w:p>
          <w:p>
            <w:pPr>
              <w:pStyle w:val="Normal"/>
              <w:rPr/>
            </w:pPr>
            <w:r>
              <w:rPr/>
              <w:t>(7/1,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 9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àng 9/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gữ  7 CL5 </w:t>
            </w:r>
          </w:p>
          <w:p>
            <w:pPr>
              <w:pStyle w:val="Normal"/>
              <w:rPr/>
            </w:pPr>
            <w:r>
              <w:rPr/>
              <w:t>(7/10, 11,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gữ 9/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àng 7BĐ2 </w:t>
            </w:r>
          </w:p>
          <w:p>
            <w:pPr>
              <w:pStyle w:val="Normal"/>
              <w:rPr/>
            </w:pPr>
            <w:r>
              <w:rPr/>
              <w:t>7/5, 6, 7,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7 BR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7/10, 11,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 9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ữ  7 CL3</w:t>
            </w:r>
          </w:p>
          <w:p>
            <w:pPr>
              <w:pStyle w:val="Normal"/>
              <w:rPr/>
            </w:pPr>
            <w:r>
              <w:rPr/>
              <w:t>(7/5, 6, 7)</w:t>
            </w:r>
          </w:p>
          <w:p>
            <w:pPr>
              <w:pStyle w:val="Normal"/>
              <w:rPr/>
            </w:pPr>
            <w:r>
              <w:rPr>
                <w:b/>
              </w:rPr>
              <w:t>Phương 7 BR2</w:t>
            </w:r>
          </w:p>
          <w:p>
            <w:pPr>
              <w:pStyle w:val="Normal"/>
              <w:rPr/>
            </w:pPr>
            <w:r>
              <w:rPr/>
              <w:t>(7/4, 5, 6,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ương  9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àng 7 BĐ3 </w:t>
            </w:r>
          </w:p>
          <w:p>
            <w:pPr>
              <w:pStyle w:val="Normal"/>
              <w:rPr/>
            </w:pPr>
            <w:r>
              <w:rPr/>
              <w:t>(7/9, 10, 11,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ữ 7 CL2</w:t>
            </w:r>
          </w:p>
          <w:p>
            <w:pPr>
              <w:pStyle w:val="Normal"/>
              <w:rPr/>
            </w:pPr>
            <w:r>
              <w:rPr/>
              <w:t>(7/3, 4,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 9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40"/>
          <w:szCs w:val="40"/>
        </w:rPr>
        <w:t>GHI CHÚ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1/ Khối 6 ( </w:t>
      </w:r>
      <w:r>
        <w:rPr>
          <w:sz w:val="32"/>
          <w:szCs w:val="32"/>
        </w:rPr>
        <w:t>HỌC 3 MÔN TỰ CHỌN</w:t>
      </w:r>
      <w:r>
        <w:rPr>
          <w:b/>
          <w:sz w:val="36"/>
          <w:szCs w:val="36"/>
        </w:rPr>
        <w:t xml:space="preserve"> )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/ CẦU LÔNG (CL)</w:t>
        <w:tab/>
        <w:t xml:space="preserve">        2/ BÓNG RỔ (BR)             3/ BÓNG ĐÁ (B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/ Khối 7 ( </w:t>
      </w:r>
      <w:r>
        <w:rPr>
          <w:sz w:val="32"/>
          <w:szCs w:val="32"/>
        </w:rPr>
        <w:t>HỌC 3 MÔN TỰ CHỌN</w:t>
      </w:r>
      <w:r>
        <w:rPr>
          <w:b/>
          <w:sz w:val="36"/>
          <w:szCs w:val="36"/>
        </w:rPr>
        <w:t xml:space="preserve"> )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/ CẦU LÔNG (CL)</w:t>
        <w:tab/>
        <w:t xml:space="preserve">        2/ BÓNG RỔ (BR)             3/ BÓNG ĐÁ (B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/ Khối 8 ( </w:t>
      </w:r>
      <w:r>
        <w:rPr>
          <w:sz w:val="32"/>
          <w:szCs w:val="32"/>
        </w:rPr>
        <w:t>HỌC 2 MÔN TỰ CHỌN</w:t>
      </w:r>
      <w:r>
        <w:rPr>
          <w:b/>
          <w:sz w:val="36"/>
          <w:szCs w:val="36"/>
        </w:rPr>
        <w:t xml:space="preserve"> 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/ CẦU LÔNG (CL)</w:t>
        <w:tab/>
        <w:t xml:space="preserve">        2/ BÓNG RỔ (BR)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/ Khối 9: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+ </w:t>
      </w:r>
      <w:r>
        <w:rPr>
          <w:b/>
        </w:rPr>
        <w:t>HỌC THEO LỚP VÀ THEO PHÂN PHỐI CHƯƠNG TRÌ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 NĂM HỌC: 2019 - 20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+ Thời gian học Thể Dục ( Học trái buổi với học văn hóa 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40"/>
          <w:szCs w:val="40"/>
        </w:rPr>
        <w:t>BUỔI SÁNG:</w:t>
      </w:r>
      <w:r>
        <w:rPr>
          <w:b/>
        </w:rPr>
        <w:t xml:space="preserve">                                                      </w:t>
      </w:r>
      <w:r>
        <w:rPr>
          <w:b/>
          <w:sz w:val="40"/>
          <w:szCs w:val="40"/>
        </w:rPr>
        <w:t>BUỔI CHIỀ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ẾT  1 - 2 : Từ 7h00 đến 8h40             Tiết 2-3: Từ 13h40 đến 15h20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ẾT 3 -  4 : Từ 8h50  đến 10h30          Tiết 4-5: Từ 15h30 đến 17h15.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260" w:right="1180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9:00Z</dcterms:created>
  <dc:creator>Thanh An</dc:creator>
  <dc:description/>
  <cp:keywords/>
  <dc:language>en-US</dc:language>
  <cp:lastModifiedBy>ha dang</cp:lastModifiedBy>
  <cp:lastPrinted>2018-09-03T13:37:00Z</cp:lastPrinted>
  <dcterms:modified xsi:type="dcterms:W3CDTF">2020-09-12T01:30:00Z</dcterms:modified>
  <cp:revision>38</cp:revision>
  <dc:subject/>
  <dc:title>ỦY BAN NHÂN DÂN QUẬN HẢI CHÂU</dc:title>
</cp:coreProperties>
</file>