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Lớp 6/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Dương Triệu Ho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.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a 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.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hủy B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Ph.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a 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Ph.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a 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Hoa 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Quố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a 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oa 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/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Lệ Hằ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ồng 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Quố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Ph.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ồng 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L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Ph.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hủy B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L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/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ịnh Nhất Tri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Ph.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hủy B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.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Ph.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.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/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Ni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Phương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hủy B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Phương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Phương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.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.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/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Lệ Th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.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.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ồng (L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g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hủy B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g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/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Cúc Ki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.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.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Phương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Phương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Ki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hủy B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Phương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/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 Thị Tường V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oa 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oa 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.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ồng (L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V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/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ịnh Bé Tiê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hủy B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oa 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oa 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/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õ Thị Hoài Nh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ồng (L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Đ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Đ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/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Quỳnh Châ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Đ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Q.Châ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Đ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Lớp 6/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Gi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Phương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.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Giang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Giang (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Phương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Phương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Giang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Giang (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Giang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Giang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Lớp 6/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ặng Thị Bảo Trâ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ồng (L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Ph.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Ph.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/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oàng Thu H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N -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ình S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ình 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Quố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N -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/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 Thị Duy Bì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D.Bì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Ph.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inh - D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ử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.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.Nh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Quố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D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/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ặng Khánh Ngọ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.Nh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.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Quố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Ph.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ình 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ình 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/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Thanh Thú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hù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Ph.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B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B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/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ậu Quỳnh 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N - B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B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/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hị Tuyết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uyế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N - 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N -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Ph.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/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Phương Thả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r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B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N - B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ảo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ảo (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T - Thù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ảo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ảo (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/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O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T - Thù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Sử - Tuyế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ử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N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inh - 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Ph.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N - Th.D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/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Lệ Th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D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hù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/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Mai Thị Thúy Hườ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Hườ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ả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ý - 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ả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ả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N - Th.D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ả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D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hù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Lớp 7/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u Hạ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D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hù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N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Ph.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Lớp 7/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oàng Thị Hương Se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Se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hù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.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.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oà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ình S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ình 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/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Nhiêu Lan Du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Giang (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K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a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Giang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Giang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Giang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K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L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Quố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L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/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Diệu Thuý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Phương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K.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Phương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Quố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K.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D.Thu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Phương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D.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/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oàng Thị Châu Gi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Hồng (L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K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Quố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K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a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/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Kim Du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hủy B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Hồng 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Hồng 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Hồng (L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Quố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K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/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ô Thu Hà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K.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K.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Giang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Giang (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Giang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hủy B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Quố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.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ồng (L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Giang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/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ương Thị Thanh Thủ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hắ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.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Hoá - Thà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Hoá - Thà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Quố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.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L.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L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/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Bích Tuyề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Quố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hắ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ồng (L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Hồng 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hủy B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uy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Hồng 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/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uậ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Hồng 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Hồng (L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hủy B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Quố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Hồng 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/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ỗ Thị Thùy Du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Hoá - Thà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Quố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Hồng (L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Hoá - Thà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h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a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/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Thúy Hồ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Phương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Phương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Phương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Hồng 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Hồng (L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Quố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ồng (L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Hồng (L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Hồng 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ồng (L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Lớp 8/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ồ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Phương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a 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hủy B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a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hù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a 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Phương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a 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Hồng 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a 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Hồng 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Hồng 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Phương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Hồng (L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ồng 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Lớp 8/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a Thi Như Th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K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hù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K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/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u Thả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hảo (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ình 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ảo (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Sinh - Th.D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ảo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ảo (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oà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ảo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oà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ảo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/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Quế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Quế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Q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/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ắ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hắ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N -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ắ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/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Thuậ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L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ình 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L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/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Đô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Đ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/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Hiề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ảo (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NN - B.Thịn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Hoà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Hoá - B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ảo (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ảo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B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ảo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/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õ Thị Thả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V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B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ình S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B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V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/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oàn Thu Hoà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Hoà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oà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.D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/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Bích Thuậ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B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B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B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B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0 -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/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Phương Uyê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9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ình 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oà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"/>
        </w:rPr>
      </w:pPr>
      <w:r>
        <w:rPr>
          <w:rFonts w:eastAsia="Times New Roman" w:cs="Times New Roman" w:ascii="Times New Roman" w:hAnsi="Times New Roman"/>
          <w:vanish/>
          <w:sz w:val="24"/>
          <w:szCs w:val="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</w:rPr>
  </w:style>
  <w:style w:type="character" w:styleId="FooterChar">
    <w:name w:val="Footer Char"/>
    <w:qFormat/>
    <w:rPr>
      <w:rFonts w:ascii=".VnTime" w:hAnsi=".VnTime" w:eastAsia=".VnTime" w:cs=".VnTime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/>
  <dc:description/>
  <cp:keywords/>
  <dc:language>en-US</dc:language>
  <cp:lastModifiedBy/>
  <dcterms:modified xsi:type="dcterms:W3CDTF">2020-09-11T10:36:00Z</dcterms:modified>
  <cp:revision>1</cp:revision>
  <dc:subject/>
  <dc:title/>
</cp:coreProperties>
</file>