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4"/>
        <w:gridCol w:w="237"/>
        <w:gridCol w:w="5413"/>
      </w:tblGrid>
      <w:tr>
        <w:trPr>
          <w:trHeight w:val="1075" w:hRule="atLeast"/>
        </w:trPr>
        <w:tc>
          <w:tcPr>
            <w:tcW w:w="406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6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UBND QUẬN HẢI CHÂ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TRUNG HỌC CƠ S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Ý THƯỜNG KIỆT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13335</wp:posOffset>
                      </wp:positionV>
                      <wp:extent cx="712470" cy="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05pt,1.05pt" to="125.1pt,1.0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03835</wp:posOffset>
                      </wp:positionV>
                      <wp:extent cx="1899920" cy="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16.05pt" to="205.5pt,16.0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</w:rPr>
              <w:t>Độc lập- Tự do- Hạnh phúc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ỜI KHÓA BIỂU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 HỌC: TIN HỌC 7</w:t>
      </w:r>
    </w:p>
    <w:p>
      <w:pPr>
        <w:pStyle w:val="Normal"/>
        <w:jc w:val="center"/>
        <w:rPr/>
      </w:pPr>
      <w:r>
        <w:rPr/>
        <w:t>HỌC KỲ I NĂM HỌC 2020 – 2021</w:t>
      </w:r>
    </w:p>
    <w:p>
      <w:pPr>
        <w:pStyle w:val="Normal"/>
        <w:jc w:val="center"/>
        <w:rPr/>
      </w:pPr>
      <w:r>
        <w:rPr/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003"/>
        <w:gridCol w:w="1823"/>
        <w:gridCol w:w="1985"/>
        <w:gridCol w:w="1843"/>
        <w:gridCol w:w="17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UỔ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H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ỀU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iết 2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 13h40-15h20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ớp 7/11 Thầy Nhâ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ớp 7/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hầy Nh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ớp 7/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hầy Nhâ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ớp 7/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hầy Nhâ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ô H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ớp  7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ô H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ớp 7/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ô H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ớp 7/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iết 4-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15h30-17h10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ớp 7/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hầy Nhâ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ớp 7/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hầy Nhâ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ớp 7/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hầy Nhâ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ớp 7/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hầy Nhân</w:t>
            </w:r>
            <w:bookmarkStart w:id="0" w:name="_GoBack"/>
          </w:p>
        </w:tc>
      </w:tr>
      <w:tr>
        <w:trPr>
          <w:trHeight w:val="1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End w:id="0"/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ô H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ớp 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hi chú :  </w:t>
      </w:r>
    </w:p>
    <w:p>
      <w:pPr>
        <w:pStyle w:val="Normal"/>
        <w:rPr>
          <w:b/>
          <w:b/>
        </w:rPr>
      </w:pPr>
      <w:r>
        <w:rPr>
          <w:b/>
        </w:rPr>
        <w:t xml:space="preserve">PHÒNG HỌC: </w:t>
      </w:r>
    </w:p>
    <w:p>
      <w:pPr>
        <w:pStyle w:val="Normal"/>
        <w:ind w:firstLine="720"/>
        <w:rPr>
          <w:b/>
          <w:b/>
        </w:rPr>
      </w:pPr>
      <w:r>
        <w:rPr/>
        <w:t>Phòng tin học  thực hành và phòng tin học lí thuyết ở tầng 3 khu  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Hải Châu, ngày 29 tháng 8 năm 202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Hiệu Trưởng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ab/>
        <w:tab/>
        <w:tab/>
        <w:tab/>
        <w:tab/>
        <w:tab/>
        <w:tab/>
        <w:t xml:space="preserve"> (Đã kí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Nguyễn Thị Minh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63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067D5E-4C9A-4175-B3D9-132DEC06DB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48</Words>
  <Characters>846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2:47:00Z</dcterms:created>
  <dc:creator>Admin</dc:creator>
  <dc:description/>
  <dc:language>en-US</dc:language>
  <cp:lastModifiedBy>PC</cp:lastModifiedBy>
  <cp:lastPrinted>2020-08-29T12:55:00Z</cp:lastPrinted>
  <dcterms:modified xsi:type="dcterms:W3CDTF">2020-09-04T15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