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 T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Hằ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i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i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Th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i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i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hi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.Châu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ồng (L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ưở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g.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Hằ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a 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g.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oa 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L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g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Q.Châ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oà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g.D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 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ưở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a 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 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g.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Thủ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o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g.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g.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 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Hằ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a 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a 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 B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.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a 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ưở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 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a 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g.D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Diệ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Đ.H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g.D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 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Đ.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ồng 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iệ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Đ.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a 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 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Đ.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ồng 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g.D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Diệ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g.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.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a 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iệ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oa 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L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g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Q.Châ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iang (T)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â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.D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.Thuý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i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.D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Hà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.Thủ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uyền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Thuậ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Giang (T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L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D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.Thuậ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ắ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oá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ắ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ồng (L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ù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 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ù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ồng (L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 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Quế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ồng (L)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 B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.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oá - Th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ù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.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ủy B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ù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râ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iệ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ù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r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iệ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Giang (T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L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D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.Thuậ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.Du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ồng (L)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ồng 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a 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ồng 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oá - Thà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a 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ủy 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oá - Thà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a 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ồng (L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a 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ồng 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LÝ THƯỜNG KIỆT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4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LÝ THƯỜNG KIỆT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4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LÝ THƯỜNG KIỆT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4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7:00Z</dcterms:created>
  <dc:creator/>
  <dc:description/>
  <cp:keywords/>
  <dc:language>en-US</dc:language>
  <cp:lastModifiedBy/>
  <dcterms:modified xsi:type="dcterms:W3CDTF">2020-09-11T10:46:00Z</dcterms:modified>
  <cp:revision>1</cp:revision>
  <dc:subject/>
  <dc:title/>
</cp:coreProperties>
</file>