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.Bì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ú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ế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Thả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ờ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.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ự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ả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ả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B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ý - Hoà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Th.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B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 - B. D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B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 - B. D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N - B.Thuận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Th.D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B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Th.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Ph.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ả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ả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B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ử - Tuyết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.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ạnh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 (T)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ế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ắ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uậ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ô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Thả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ạ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ảo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Q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Đ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.T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oà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ự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B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Th.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B.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.D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.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.D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ò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.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oá - B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.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Ph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Th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B.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.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 - Th.Dự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V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ảo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oà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Thuậ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B.Thuậ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B.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.D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ò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ình 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S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.D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.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Thị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ắ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B.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B.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7:00Z</dcterms:created>
  <dc:creator/>
  <dc:description/>
  <cp:keywords/>
  <dc:language>en-US</dc:language>
  <cp:lastModifiedBy/>
  <dcterms:modified xsi:type="dcterms:W3CDTF">2020-09-11T10:45:00Z</dcterms:modified>
  <cp:revision>1</cp:revision>
  <dc:subject/>
  <dc:title/>
</cp:coreProperties>
</file>