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Giang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/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Kim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.Hải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/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Q.Châu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/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hi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/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.TRA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/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Quỳnh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/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y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/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rinh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/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oa T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Th.Du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N.Thuậ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r.T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N.T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LHằ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uy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Diệ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Phương AV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y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.Châ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r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Phương 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N.Thuậ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K.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Diệu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LHằ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Th.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L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H.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uỳ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N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K.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uyê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Tri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Gi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Ki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Giang (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.Châ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N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H.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uỳ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Tri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oa 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Gi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Ki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V.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Q.Châ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N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TH.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Quỳ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V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Tri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Hoa 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hy Tra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Thù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LHằ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Bé Ti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uỳ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â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N.Thuậ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uy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oà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uyế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Th.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rang 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H.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Thù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Toà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Hồng (L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hy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uyê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oa 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Ki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Hồng 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L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N.Thuậ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uỳ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Th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Bé Tiê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y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anh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uy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N.Thuậ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S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uỳ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L.Thủ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rang 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D.Thuý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húy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Diệ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L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Bé T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K.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Diệ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Th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uyê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húy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.Châ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rang 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Phương 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Thù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L.Thủ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Bé Ti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ủy B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r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L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Thù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K.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uỳ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Sá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Th.Du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N.Thuậ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ủy B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Giang (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.Châ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N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D.Thu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Th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Sá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rang AV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N.Thả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Ki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Giang (T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Phương 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ủy 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Thù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hy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D.Thuý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LHằ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Thù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N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r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.Châ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D.Thu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rang 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K.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L.Thủy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Bé Ti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D.Thuý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Thù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L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K.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H.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Bé T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V.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Sá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N.T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.Châ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D.Thu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Hồng 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S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Thù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Phương AV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rang AV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hy Tr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rang 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H.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S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L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Bé Tiê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oa 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hy Tra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L.Thủ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Giang (T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N.Thuậ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Hồng (L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â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Th.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uy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Sáng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rang AV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.Châ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L.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L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Hồng (L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uỳ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N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Bé T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Th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Phương AV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y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S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L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rang 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hy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uyê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y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Gi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Ki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V.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.Châ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N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H.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uỳ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LHằ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oa 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Gi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Ki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V.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Q.Châ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Nh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TH.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Quỳ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V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Tri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Hoa 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r.Thảo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ươ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/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.Thuậ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/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y Tra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Quyê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/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uyết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/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.Du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/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á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/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uyền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/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.Thủy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Giang (T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Hồng (L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M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Dũ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 - K.Hồ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V.Hả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rang 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Ngọ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uỳnh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Kim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Th.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Ki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rang 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oa 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S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Ngọc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N.T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Nh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V.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Dũ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N.Thuậ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S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hy Tra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y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r.T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K.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Hồng (L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hy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Dũ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N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uyề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a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Tr.T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N.Thuậ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Thy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Q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Th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S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Tuyề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L.Thủy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Diệu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K.Hồ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Ki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 - Thà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Phương 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N.T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H.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Hồng (L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Ph,Ngọ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LHằ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N.Thuậ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V.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 - K.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Ph,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 - Thà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N.Thả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Bé Ti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N.T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Phương 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ọc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Dũ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rang 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oa 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Hồng (L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 - Thà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hy Tr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 - Hồng 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hù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Ph,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Dũ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hy Tra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Kim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V.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Th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N.Thuậ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ọc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hù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Ph,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uỳ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y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Th.Du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â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H.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uy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Dũ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 - K.Hồ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 - Thà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Hồng (L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y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D.Thuý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Phương 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Hồng (L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Dũ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ọc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N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S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 - Thà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Vy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Giang (T)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D.Thuý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 - Thà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 - K.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ọc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Ph,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Dũ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uỳnh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hy Tr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Nh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Quố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Phương 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rang 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N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N.Thuậ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Bé Ti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T - Quố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Diệ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ọc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Ph,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r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hù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hy Tra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N.T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Bé Tiê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ọc D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V.Hả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L.Thủ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 - K.Hồ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rang A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Ph,Ngọ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uyền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uyết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Giang (T)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L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ọc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Hù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V.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Ph,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H.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uyề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Kim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hú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Phương 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Ki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Ph,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r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Dũ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oa 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Hù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LHằ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hy Tr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r.T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H.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hy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L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 - K.Hồ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Dũ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Hù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Ph,Ngọc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r.T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V.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Dũ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Phương 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ọc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Hù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N.Thảo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 - Hồng 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Bé Tiê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LHằ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H.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Dũ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Gi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Ngọ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ắ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uỳnh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Kim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Giang (T)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Tr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r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V.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rang A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Dũ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Thắng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 - Hồng 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Nh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V.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Ki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Gi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r.T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Dũ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Hoa 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H.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Ngọc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N.Thuậ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r.T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 - Hồng 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hy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Th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S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uyề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L.Thủy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Tr.T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N.Thuậ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Thy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Q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Th.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S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Tuyền</w:t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L.Thủy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76" w:right="576" w:gutter="0" w:header="432" w:top="488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/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ồng H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/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ồng (L)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.Châu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H.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V.Hả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Dũ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Hồng (L)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Giang (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 - Hồng 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Hồng 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hCờ - Hồng (L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ọc Du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ọc 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V.Hả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uyế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Phương AV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H.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Hồng (L)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 - Hồng 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ọc Du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N.T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hạc - Ma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TH.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Hồng (L)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N.Thuậ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.Châ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Giang (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Phương AV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 - Hồng H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N - Dũ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ử - Tuyế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á - Hồng 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Ngọc 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Giang (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Ngọ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.Châ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ăn - Th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N - Phương AV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Địa - N.T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DCD - N.Thuậ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Ngọc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Q.Châ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án - Giang (T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inh - Ngọc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ý - Hồng (L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Hồng 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HL - Hồng (L)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576" w:right="576" w:gutter="0" w:header="432" w:top="4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 xml:space="preserve"> </w:t>
          </w:r>
          <w:r>
            <w:rPr/>
            <w:t>THCS LÝ THƯỜNG KIỆT</w:t>
          </w:r>
        </w:p>
        <w:p>
          <w:pPr>
            <w:pStyle w:val="Normal"/>
            <w:rPr/>
          </w:pPr>
          <w:r>
            <w:rPr/>
            <w:t>Năm học 2019 - 2020</w:t>
          </w:r>
        </w:p>
        <w:p>
          <w:pPr>
            <w:pStyle w:val="Normal"/>
            <w:rPr/>
          </w:pPr>
          <w:r>
            <w:rPr/>
            <w:t>Học kỳ 2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eastAsia="Times New Roman" w:cs="Times New Roman"/>
              <w:sz w:val="56"/>
              <w:szCs w:val="56"/>
            </w:rPr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1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 w:val="false"/>
              <w:i w:val="false"/>
              <w:iCs w:val="false"/>
              <w:sz w:val="20"/>
              <w:szCs w:val="20"/>
            </w:rPr>
          </w:pPr>
          <w:r>
            <w:rPr>
              <w:b/>
              <w:i w:val="false"/>
              <w:iCs w:val="false"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eastAsia="Times New Roman" w:cs="Times New Roman"/>
              <w:b w:val="false"/>
              <w:b w:val="false"/>
              <w:bCs w:val="false"/>
            </w:rPr>
          </w:pPr>
          <w:r>
            <w:rPr>
              <w:rFonts w:eastAsia="Times New Roman" w:cs="Times New Roman" w:ascii="Times New Roman" w:hAnsi="Times New Roman"/>
            </w:rPr>
            <w:t>BUỔI CHIỀU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13 tháng 01 năm 2020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 xml:space="preserve"> </w:t>
          </w:r>
          <w:r>
            <w:rPr/>
            <w:t>THCS LÝ THƯỜNG KIỆT</w:t>
          </w:r>
        </w:p>
        <w:p>
          <w:pPr>
            <w:pStyle w:val="Normal"/>
            <w:rPr/>
          </w:pPr>
          <w:r>
            <w:rPr/>
            <w:t>Năm học 2019 - 2020</w:t>
          </w:r>
        </w:p>
        <w:p>
          <w:pPr>
            <w:pStyle w:val="Normal"/>
            <w:rPr/>
          </w:pPr>
          <w:r>
            <w:rPr/>
            <w:t>Học kỳ 2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eastAsia="Times New Roman" w:cs="Times New Roman"/>
              <w:sz w:val="56"/>
              <w:szCs w:val="56"/>
            </w:rPr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1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 w:val="false"/>
              <w:i w:val="false"/>
              <w:iCs w:val="false"/>
              <w:sz w:val="20"/>
              <w:szCs w:val="20"/>
            </w:rPr>
          </w:pPr>
          <w:r>
            <w:rPr>
              <w:b/>
              <w:i w:val="false"/>
              <w:iCs w:val="false"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eastAsia="Times New Roman" w:cs="Times New Roman"/>
              <w:b w:val="false"/>
              <w:b w:val="false"/>
              <w:bCs w:val="false"/>
            </w:rPr>
          </w:pPr>
          <w:r>
            <w:rPr>
              <w:rFonts w:eastAsia="Times New Roman" w:cs="Times New Roman" w:ascii="Times New Roman" w:hAnsi="Times New Roman"/>
            </w:rPr>
            <w:t>BUỔI CHIỀU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13 tháng 01 năm 2020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/>
            <w:t xml:space="preserve"> </w:t>
          </w:r>
          <w:r>
            <w:rPr/>
            <w:t>THCS LÝ THƯỜNG KIỆT</w:t>
          </w:r>
        </w:p>
        <w:p>
          <w:pPr>
            <w:pStyle w:val="Normal"/>
            <w:rPr/>
          </w:pPr>
          <w:r>
            <w:rPr/>
            <w:t>Năm học 2019 - 2020</w:t>
          </w:r>
        </w:p>
        <w:p>
          <w:pPr>
            <w:pStyle w:val="Normal"/>
            <w:rPr/>
          </w:pPr>
          <w:r>
            <w:rPr/>
            <w:t>Học kỳ 2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eastAsia="Times New Roman" w:cs="Times New Roman"/>
              <w:sz w:val="56"/>
              <w:szCs w:val="56"/>
            </w:rPr>
          </w:pPr>
          <w:r>
            <w:rPr>
              <w:rFonts w:eastAsia="Times New Roman" w:cs="Times New Roman" w:ascii="Times New Roman" w:hAnsi="Times New Roman"/>
              <w:sz w:val="56"/>
              <w:szCs w:val="56"/>
            </w:rPr>
            <w:t>TH</w:t>
          </w:r>
          <w:r>
            <w:rPr>
              <w:rFonts w:eastAsia="Times New Roman" w:cs="Times New Roman" w:ascii="Times New Roman" w:hAnsi="Times New Roman"/>
              <w:sz w:val="56"/>
              <w:szCs w:val="56"/>
              <w:lang w:val="vi-VN"/>
            </w:rPr>
            <w:t>Ờ</w:t>
          </w:r>
          <w:r>
            <w:rPr>
              <w:rFonts w:eastAsia="Times New Roman" w:cs="Times New Roman" w:ascii="Times New Roman" w:hAnsi="Times New Roman"/>
              <w:sz w:val="56"/>
              <w:szCs w:val="56"/>
            </w:rPr>
            <w:t>I KHOÁ BIỂU</w:t>
          </w:r>
        </w:p>
      </w:tc>
      <w:tc>
        <w:tcPr>
          <w:tcW w:w="4701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</w:rPr>
          </w:pPr>
          <w:r>
            <w:rPr>
              <w:b/>
              <w:bCs/>
              <w:i w:val="false"/>
              <w:sz w:val="36"/>
              <w:szCs w:val="36"/>
            </w:rPr>
            <w:t>Số 1</w:t>
          </w:r>
        </w:p>
      </w:tc>
    </w:tr>
    <w:tr>
      <w:trPr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 w:val="false"/>
              <w:i w:val="false"/>
              <w:iCs w:val="false"/>
              <w:sz w:val="20"/>
              <w:szCs w:val="20"/>
            </w:rPr>
          </w:pPr>
          <w:r>
            <w:rPr>
              <w:b/>
              <w:i w:val="false"/>
              <w:iCs w:val="false"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eastAsia="Times New Roman" w:cs="Times New Roman"/>
              <w:b w:val="false"/>
              <w:b w:val="false"/>
              <w:bCs w:val="false"/>
            </w:rPr>
          </w:pPr>
          <w:r>
            <w:rPr>
              <w:rFonts w:eastAsia="Times New Roman" w:cs="Times New Roman" w:ascii="Times New Roman" w:hAnsi="Times New Roman"/>
            </w:rPr>
            <w:t>BUỔI CHIỀU</w:t>
          </w:r>
        </w:p>
      </w:tc>
      <w:tc>
        <w:tcPr>
          <w:tcW w:w="4701" w:type="dxa"/>
          <w:tcBorders/>
          <w:vAlign w:val="bottom"/>
        </w:tcPr>
        <w:p>
          <w:pPr>
            <w:pStyle w:val="Heading2"/>
            <w:rPr/>
          </w:pPr>
          <w:r>
            <w:rPr/>
            <w:t>Thực hiện từ ngày 13 tháng 01 năm 2020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;Courier New" w:hAnsi=".VnTime;Courier New" w:eastAsia=".VnTime;Courier New" w:cs=".VnTime;Courier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;Courier New" w:hAnsi=".VnTimeH;Courier New" w:eastAsia=".VnTimeH;Courier New" w:cs=".VnTimeH;Courier New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17:00Z</dcterms:created>
  <dc:creator/>
  <dc:description/>
  <cp:keywords/>
  <dc:language>en-US</dc:language>
  <cp:lastModifiedBy/>
  <dcterms:modified xsi:type="dcterms:W3CDTF">2014-03-07T01:26:00Z</dcterms:modified>
  <cp:revision>1</cp:revision>
  <dc:subject/>
  <dc:title/>
</cp:coreProperties>
</file>