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a T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Hằ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i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i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Thu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im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y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iê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hi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Q.Châu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Sá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y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K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.Thuậ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ỳ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L.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r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Hồng (L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Bưở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S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y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 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.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ỳ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r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Th.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Gi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Ng.D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K.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ọc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N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L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LHằ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D.Thuý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oa 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L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Ng.D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i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Nh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.Châ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Hoa 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L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Tr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N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Ng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Ki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T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Nh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Q.Châ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Sá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y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oà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K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Ng.D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ỳ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ủy 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iê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Bưở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oa 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o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ủy B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ỳ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Ng.D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Aí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L.Thủ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K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Quố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Ph.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 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L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Aí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uy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oà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Ph.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A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Ng.D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Hồng 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L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y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ú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.Hà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Quố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A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Ng.D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ủy B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LHằ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.Châ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Sá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LHằ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.Thuậ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r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a 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i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D.Thuý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Th.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.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Ph.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r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L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i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a 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Th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.Hà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i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ủy B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K.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Th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ỳ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 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r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Aí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uy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Ph.Ngọ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A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ọc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Hồng 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a 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Nh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Bưở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Gi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Ph.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y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ủy B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Th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N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oa 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ọc D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.Châ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Ng.Dươ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Diệ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K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ọc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ú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Đ.H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.Châ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Ng.D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ủy B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Th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ọc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D.Th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y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Đ.Hà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i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Th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y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Diệ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ọc D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ú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.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Hồng 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A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r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i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ỳ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Diệ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Đ.Hà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oa 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ủy B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Th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ỳ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 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N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D.Th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Aí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Đ.Hà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.TRA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Hồng 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K.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Ng.D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K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ỳ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y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ọc Du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uy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Diệ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.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K.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Ng.D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 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L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Th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ọc D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uy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Ph.Ngọ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Q.Châ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y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 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Th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i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r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oa 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Q.Châ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r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i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Nh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Diệ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Hoa 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L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Tr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N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Ng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Ki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T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Nh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Q.Châ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Giang (T)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âm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.Du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.Thuý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Gia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.Du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.Hà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.Thủy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uyền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.Thuận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ạ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Giang (T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Gi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M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K.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.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iê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Nh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K.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.Châ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V.Hả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i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Th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Hồng 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V.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y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Giang 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ỳ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S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Giang (T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D.Th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y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L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uyề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S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Giang (T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L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D.Th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N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L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Tuyề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N.Thuậ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.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K.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L.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Nh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ắ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.TRA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Hồng 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LHằ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 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ù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Giang 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ắ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Hồng (L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ú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S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Giang 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L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K.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Hồng 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.Châ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ỳ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ù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 A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S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.Châ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Quố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ủy B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Hồng 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Nh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Giang (T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S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y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Hồng 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ù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ỳ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.H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L.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Hồng (L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ủy 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K.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.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.TRA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Quế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.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D.Th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Quế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.Châ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L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Quố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Hồng (L)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ủy B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LHằ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Ph.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S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y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.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i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Nh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 A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S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K.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y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.Châ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L.Thủ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ỳ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D.Thuý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L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 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Quế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ỳ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i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 AV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.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.Thuậ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S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.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Hồng 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ù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Th.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r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Giang 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S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K.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N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.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.Châ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uyề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ỳ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Giang (T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r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K.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.Châ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uyề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Quố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.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D.Th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.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Quố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ù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ủy B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S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Quố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.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Giang 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Hồng 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ù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râm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Diệ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Giang (T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 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ù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.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.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Quốc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S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râ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S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D.Th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.Châ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Quố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N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y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.TR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ỳ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Diệ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L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Quố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.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Hồng 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Giang 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ù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ỳ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Hồng 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Giang (T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Ph.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D.Th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L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uyề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.Thuậ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Giang (T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L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D.Th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N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L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Tuyề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N.Thuậ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.Dung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ồng (L)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ồng 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a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ọc D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i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 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V.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ọc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r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i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â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 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oa 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.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.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Hồng 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Hồng 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Th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Hồng 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Hồng 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Li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r.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oa 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Gi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Nh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r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â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ọc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y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K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ọc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K.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ọc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Hồng 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 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L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Quốc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 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ọc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y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â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.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ọc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i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Quế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.Thuậ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Quố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D.Th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i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Hồng 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hù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âm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i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ủy 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y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L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 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i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Nh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Hồng 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 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ù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K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oa 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i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ọc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K.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Hồng (L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i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D.Thu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LHằ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i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r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hù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ù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Nh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oa 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i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Th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Hồng 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Hồng 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Th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Hồng 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Hồng 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576" w:right="576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LÝ THƯỜNG KIỆT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1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 w:val="false"/>
              <w:i w:val="false"/>
              <w:iCs w:val="false"/>
              <w:sz w:val="20"/>
              <w:szCs w:val="20"/>
            </w:rPr>
          </w:pPr>
          <w:r>
            <w:rPr>
              <w:b/>
              <w:i w:val="false"/>
              <w:iCs w:val="false"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CHIỀ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07 tháng 09 năm 2020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LÝ THƯỜNG KIỆT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1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 w:val="false"/>
              <w:i w:val="false"/>
              <w:iCs w:val="false"/>
              <w:sz w:val="20"/>
              <w:szCs w:val="20"/>
            </w:rPr>
          </w:pPr>
          <w:r>
            <w:rPr>
              <w:b/>
              <w:i w:val="false"/>
              <w:iCs w:val="false"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CHIỀ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07 tháng 09 năm 2020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LÝ THƯỜNG KIỆT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1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 w:val="false"/>
              <w:i w:val="false"/>
              <w:iCs w:val="false"/>
              <w:sz w:val="20"/>
              <w:szCs w:val="20"/>
            </w:rPr>
          </w:pPr>
          <w:r>
            <w:rPr>
              <w:b/>
              <w:i w:val="false"/>
              <w:iCs w:val="false"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CHIỀ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07 tháng 09 năm 2020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;Courier New" w:hAnsi=".VnTime;Courier New" w:eastAsia=".VnTime;Courier New" w:cs=".VnTime;Courier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;Courier New" w:hAnsi=".VnTimeH;Courier New" w:eastAsia=".VnTimeH;Courier New" w:cs=".VnTimeH;Courier New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17:00Z</dcterms:created>
  <dc:creator/>
  <dc:description/>
  <cp:keywords/>
  <dc:language>en-US</dc:language>
  <cp:lastModifiedBy/>
  <dcterms:modified xsi:type="dcterms:W3CDTF">2014-03-07T01:26:00Z</dcterms:modified>
  <cp:revision>1</cp:revision>
  <dc:subject/>
  <dc:title/>
</cp:coreProperties>
</file>