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/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55pt" to="16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18 –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6 ( Tuần 17- 18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8343900" cy="220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/12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7/12/2018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8/12/2018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02/01/201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GỮ VĂ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IN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ẬT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O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g 45 đến 15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ĐỊA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g 45 đến 15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INH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73.5pt;mso-wrap-distance-left:9pt;mso-wrap-distance-right:9pt;mso-wrap-distance-top:0pt;mso-wrap-distance-bottom:0pt;margin-top:10.7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/12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7/12/2018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8/12/2018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2/01/2019 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GỮ V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N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ẬT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ẾNG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g 45 đến 15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ĐỊA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g 45 đến 15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INH HỌ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6"/>
        </w:rPr>
        <w:t xml:space="preserve">             </w:t>
      </w:r>
      <w:r>
        <w:rPr>
          <w:bCs/>
        </w:rPr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b/>
          <w:sz w:val="36"/>
          <w:szCs w:val="36"/>
        </w:rPr>
        <w:t>*Các ngày thi tập trung: Học sinh có mặt tại trường lúc 13g00 (mỗi buổi chiề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96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55pt" to="16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18 –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 7 ( Tuần 17- 18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7160</wp:posOffset>
                </wp:positionH>
                <wp:positionV relativeFrom="paragraph">
                  <wp:posOffset>207010</wp:posOffset>
                </wp:positionV>
                <wp:extent cx="8343900" cy="2203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/12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7/12/2018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8/12/2018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02/01/201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GỮ VĂ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g 30 đến 9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IN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g 30 đến 8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ẬT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g 30 đến 8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O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g 30 đến 9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g 30 đến 10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IẾNG AN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g45 đến 9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ĐỊA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g45 đến 9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INH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g 30 đến 10g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73.5pt;mso-wrap-distance-left:9pt;mso-wrap-distance-right:9pt;mso-wrap-distance-top:0pt;mso-wrap-distance-bottom:0pt;margin-top:16.3pt;mso-position-vertical-relative:text;margin-left:110.8pt;mso-position-horizontal-relative:page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/12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7/12/2018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8/12/2018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2/01/2019 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GỮ V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g 30 đến 9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N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g 30 đến 8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ẬT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g 30 đến 8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g 30 đến 9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g 30 đến 10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IẾNG A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g45 đến 9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ỊA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g45 đến 9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INH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g 30 đến 10g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sz w:val="36"/>
          <w:szCs w:val="36"/>
        </w:rPr>
        <w:t>*Các ngày thi tập trung: Học sinh có mặt tại trường lúc vào 7g (mỗi buổi sáng)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 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55pt" to="155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18 –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8  ( Tuần  18- 19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343900" cy="21075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03/ 01/2019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04/ 01/2019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05/ 01/2019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07/ 01/201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GỮ VĂ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ÓA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ẬT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O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ĐỊA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IẾNG AN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g 45 đến 15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INH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g 45 đến 15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65.95pt;mso-wrap-distance-left:9pt;mso-wrap-distance-right:9pt;mso-wrap-distance-top:0pt;mso-wrap-distance-bottom:0pt;margin-top:3.2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3/ 01/2019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4/ 01/2019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5/ 01/2019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7/ 01/2019 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GỮ V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Ó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ẬT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ĐỊA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IẾNG A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g 45 đến 15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INH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g 45 đến 15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Các ngày thi tập trung: Học sinh có mặt tại trường lúc 13g00 (mỗi buổi chiều)</w:t>
      </w:r>
      <w:r>
        <w:br w:type="page"/>
      </w:r>
    </w:p>
    <w:p>
      <w:pPr>
        <w:pStyle w:val="Normal"/>
        <w:rPr/>
      </w:pPr>
      <w:r>
        <w:rPr>
          <w:bCs/>
          <w:sz w:val="26"/>
        </w:rPr>
        <w:t xml:space="preserve"> 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55pt" to="155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18 –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343900" cy="23202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ÁNG 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03/01/20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ÁNG 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04/01/20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ÁNG 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05/01/20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ÁNG 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07/0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NGỮ V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7 giờ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9 giờ 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7 giờ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9 giờ 0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VẬT L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7 giờ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8 giờ 15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HÓA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7 giờ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8 giờ 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9 giờ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10 giờ 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ỊA L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9 giờ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10 giờ 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9 giờ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9 giờ 45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SINH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(từ 9 giờ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đến 9 giờ 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82.7pt;mso-wrap-distance-left:9pt;mso-wrap-distance-right:9pt;mso-wrap-distance-top:0pt;mso-wrap-distance-bottom:0pt;margin-top:11.2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ÁNG 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3/01/20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ÁNG 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4/01/20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ÁNG 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5/01/20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ÁNG 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7/01/2019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NGỮ V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7 giờ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9 giờ 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7 giờ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9 giờ 0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ẬT L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7 giờ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8 giờ 15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HÓ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7 giờ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8 giờ 15)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9 giờ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10 giờ 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ỊA L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9 giờ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10 giờ 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IẾNG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9 giờ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9 giờ 45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INH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(từ 9 giờ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đến 9 giờ 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sz w:val="36"/>
          <w:szCs w:val="36"/>
        </w:rPr>
        <w:t>*Các ngày thi tập trung: Học sinh có mặt tại trường lúc vào 7g (mỗi buổi sáng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6:00Z</dcterms:created>
  <dc:creator>Thanh An</dc:creator>
  <dc:description/>
  <cp:keywords/>
  <dc:language>en-US</dc:language>
  <cp:lastModifiedBy>ha dang</cp:lastModifiedBy>
  <cp:lastPrinted>2018-12-12T10:02:00Z</cp:lastPrinted>
  <dcterms:modified xsi:type="dcterms:W3CDTF">2018-12-25T14:45:00Z</dcterms:modified>
  <cp:revision>67</cp:revision>
  <dc:subject/>
  <dc:title/>
</cp:coreProperties>
</file>