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6"/>
        </w:rPr>
        <w:t xml:space="preserve">                   </w:t>
      </w:r>
      <w:r>
        <w:rPr>
          <w:bCs/>
          <w:sz w:val="26"/>
        </w:rPr>
        <w:t>UBND QUẬN HẢI CHÂU</w:t>
      </w:r>
      <w:r>
        <w:rPr>
          <w:b/>
          <w:bCs/>
          <w:sz w:val="26"/>
        </w:rPr>
        <w:t xml:space="preserve">                                                           CỘNG HOÀ XÃ HỘI CHỦ NGHĨA VIỆT NAM</w:t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ind w:right="-306" w:hanging="45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 </w:t>
      </w:r>
      <w:r>
        <w:rPr>
          <w:b/>
          <w:bCs/>
          <w:sz w:val="26"/>
        </w:rPr>
        <w:t>TRƯỜNG TRUNG HỌC CƠ SỞ                                                                      Độc lập – Tự do – Hạnh phúc</w:t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ind w:right="-306" w:hanging="450"/>
        <w:jc w:val="both"/>
        <w:rPr>
          <w:b/>
          <w:b/>
          <w:bCs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30620</wp:posOffset>
                </wp:positionH>
                <wp:positionV relativeFrom="paragraph">
                  <wp:posOffset>79375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6pt,6.25pt" to="589.5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</w:rPr>
        <w:t xml:space="preserve">                              </w:t>
      </w:r>
      <w:r>
        <w:rPr>
          <w:b/>
          <w:bCs/>
          <w:sz w:val="26"/>
        </w:rPr>
        <w:t xml:space="preserve">LÝ THƯỜNG KIỆT                                                                             </w:t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ind w:hanging="4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4570</wp:posOffset>
                </wp:positionH>
                <wp:positionV relativeFrom="paragraph">
                  <wp:posOffset>19685</wp:posOffset>
                </wp:positionV>
                <wp:extent cx="97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pt,1.55pt" to="155.4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</w:rPr>
        <w:t xml:space="preserve">                  </w:t>
      </w:r>
      <w:r>
        <w:rPr>
          <w:b/>
          <w:sz w:val="26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Cs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ỊCH KIỂM TRA HỌC KÌ MỘT - NĂM HỌC 2017 – 201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HỐI 7  ( Tuần  18 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07160</wp:posOffset>
                </wp:positionH>
                <wp:positionV relativeFrom="paragraph">
                  <wp:posOffset>207010</wp:posOffset>
                </wp:positionV>
                <wp:extent cx="8343900" cy="23539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0" cy="235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260"/>
                              <w:gridCol w:w="2700"/>
                              <w:gridCol w:w="2700"/>
                              <w:gridCol w:w="2700"/>
                              <w:gridCol w:w="2700"/>
                            </w:tblGrid>
                            <w:tr>
                              <w:trPr>
                                <w:trHeight w:val="123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Khố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Buổi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Thứ B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02/01/201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Thứ Nă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04/01/201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Chiều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Thứ Sá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05/01/201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Thứ Bả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06/01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NGỮ VĂ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7g 30 đến 9g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TOÁ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7g 30 đến 9g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IẾNG ANH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3g 30 đến 14g1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VẬT L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7g 30 đến 8g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ĐỊA L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9g 30 đến 10g1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LỊCH S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9g 30 đến 10g1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TIẾNG ANH  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15g 00 đến 15g4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SINH HỌC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8g45 đến 9g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pt;height:185.35pt;mso-wrap-distance-left:9pt;mso-wrap-distance-right:9pt;mso-wrap-distance-top:0pt;mso-wrap-distance-bottom:0pt;margin-top:16.3pt;mso-position-vertical-relative:text;margin-left:110.8pt;mso-position-horizontal-relative:page">
                <v:fill opacity="0f"/>
                <v:textbox inset="0in,0in,0in,0in">
                  <w:txbxContent>
                    <w:tbl>
                      <w:tblPr>
                        <w:tblW w:w="13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260"/>
                        <w:gridCol w:w="2700"/>
                        <w:gridCol w:w="2700"/>
                        <w:gridCol w:w="2700"/>
                        <w:gridCol w:w="2700"/>
                      </w:tblGrid>
                      <w:tr>
                        <w:trPr>
                          <w:trHeight w:val="123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Khố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uổi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Thứ 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2/01/201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Thứ Nă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4/01/201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Chiều </w:t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Thứ Sá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5/01/201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Thứ Bảy</w:t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6/01/2018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NGỮ VĂ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7g 30 đến 9g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TOÁ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7g 30 đến 9g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IẾNG ANH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3g 30 đến 14g1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VẬT L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7g 30 đến 8g15</w:t>
                            </w:r>
                          </w:p>
                        </w:tc>
                      </w:tr>
                      <w:tr>
                        <w:trPr>
                          <w:trHeight w:val="963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ĐỊA L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9g 30 đến 10g1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LỊCH S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9g 30 đến 10g1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TIẾNG ANH 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15g 00 đến 15g4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SINH HỌC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8g45 đến 9g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Hải Châu, ngày 05 tháng 12 năm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1.Sáng thứ 3-5-7 (Ngày 2-4-6/01): Học sinh có mặt lúc 7g. Chiều thứ 6 (05/01): lúc 14g30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Lịch kiểm tra các môn: GDCD, CN, Tin học (Kiểm tra theo TKB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DCD, CN: Kiểm tra vào Tiết 3,4 Sáng thứ 6 ngày 22/12/201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in học: Kiểm tra vào Tiết 2 Chiều thứ 3 ngày 26/12/201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Chiều thứ 3 (26/12) và thứ 5 (28/12) Khối 7 học buổi chiều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Cs/>
          <w:sz w:val="26"/>
        </w:rPr>
        <w:t xml:space="preserve">                   </w:t>
      </w:r>
      <w:r>
        <w:rPr>
          <w:bCs/>
          <w:sz w:val="26"/>
        </w:rPr>
        <w:t>UBND QUẬN HẢI CHÂU</w:t>
      </w:r>
      <w:r>
        <w:rPr>
          <w:b/>
          <w:bCs/>
          <w:sz w:val="26"/>
        </w:rPr>
        <w:t xml:space="preserve">                                                           CỘNG HOÀ XÃ HỘI CHỦ NGHĨA VIỆT NAM</w:t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ind w:right="-306" w:hanging="45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 </w:t>
      </w:r>
      <w:r>
        <w:rPr>
          <w:b/>
          <w:bCs/>
          <w:sz w:val="26"/>
        </w:rPr>
        <w:t>TRƯỜNG TRUNG HỌC CƠ SỞ                                                                      Độc lập – Tự do – Hạnh phúc</w:t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ind w:right="-306" w:hanging="450"/>
        <w:jc w:val="both"/>
        <w:rPr>
          <w:b/>
          <w:b/>
          <w:bCs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30620</wp:posOffset>
                </wp:positionH>
                <wp:positionV relativeFrom="paragraph">
                  <wp:posOffset>79375</wp:posOffset>
                </wp:positionV>
                <wp:extent cx="1257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6pt,6.25pt" to="589.5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</w:rPr>
        <w:t xml:space="preserve">                              </w:t>
      </w:r>
      <w:r>
        <w:rPr>
          <w:b/>
          <w:bCs/>
          <w:sz w:val="26"/>
        </w:rPr>
        <w:t xml:space="preserve">LÝ THƯỜNG KIỆT                                                                             </w:t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ind w:hanging="4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4570</wp:posOffset>
                </wp:positionH>
                <wp:positionV relativeFrom="paragraph">
                  <wp:posOffset>19685</wp:posOffset>
                </wp:positionV>
                <wp:extent cx="9702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pt,1.55pt" to="155.4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</w:rPr>
        <w:t xml:space="preserve">                  </w:t>
      </w:r>
      <w:r>
        <w:rPr>
          <w:b/>
          <w:sz w:val="26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ỊCH KIỂM TRA HỌC KÌ MỘT - NĂM HỌC 2017 – 201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HỐI 6  ( Tuần 17- 18 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37490</wp:posOffset>
                </wp:positionH>
                <wp:positionV relativeFrom="paragraph">
                  <wp:posOffset>367030</wp:posOffset>
                </wp:positionV>
                <wp:extent cx="8343900" cy="210756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0" cy="210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260"/>
                              <w:gridCol w:w="2700"/>
                              <w:gridCol w:w="2700"/>
                              <w:gridCol w:w="2700"/>
                              <w:gridCol w:w="2700"/>
                            </w:tblGrid>
                            <w:tr>
                              <w:trPr>
                                <w:trHeight w:val="123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Khố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Buổi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Thứ Sá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9/12/201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Thứ B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02/01/201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Thứ Nă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04/01/201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Thứ Sá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05/01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Chiều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NGỮ VĂ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3g 30 đến 15g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TOÁ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3g 30 đến 15g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VẬT L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3g 30 đến 14g1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TIẾNG ANH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3g 30 đến 14g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ĐỊA L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5g 30 đến 16g1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LỊCH S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5g 30 đến 16g1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SINH HỌC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4g 45 đến 15g3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IẾNG ANH  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5g 00 đến 15g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pt;height:165.95pt;mso-wrap-distance-left:9pt;mso-wrap-distance-right:9pt;mso-wrap-distance-top:0pt;mso-wrap-distance-bottom:0pt;margin-top:28.9pt;mso-position-vertical-relative:text;margin-left:18.7pt;mso-position-horizontal-relative:margin">
                <v:fill opacity="0f"/>
                <v:textbox inset="0in,0in,0in,0in">
                  <w:txbxContent>
                    <w:tbl>
                      <w:tblPr>
                        <w:tblW w:w="13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260"/>
                        <w:gridCol w:w="2700"/>
                        <w:gridCol w:w="2700"/>
                        <w:gridCol w:w="2700"/>
                        <w:gridCol w:w="2700"/>
                      </w:tblGrid>
                      <w:tr>
                        <w:trPr>
                          <w:trHeight w:val="123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Khố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uổi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Thứ Sá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9/12/201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Thứ 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2/01/201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Thứ Năm</w:t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4/01/201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Thứ Sá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5/01/2018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Chiều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NGỮ VĂ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3g 30 đến 15g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TOÁ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3g 30 đến 15g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VẬT L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3g 30 đến 14g1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IẾNG ANH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3g 30 đến 14g15</w:t>
                            </w:r>
                          </w:p>
                        </w:tc>
                      </w:tr>
                      <w:tr>
                        <w:trPr>
                          <w:trHeight w:val="963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ĐỊA L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5g 30 đến 16g1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LỊCH S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5g 30 đến 16g1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SINH HỌC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4g 45 đến 15g3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IẾNG ANH 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5g 00 đến 15g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Hải Châu, ngày 05 tháng 12 năm 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HIỆU TRƯỞNG</w:t>
      </w:r>
    </w:p>
    <w:p>
      <w:pPr>
        <w:pStyle w:val="Normal"/>
        <w:rPr>
          <w:b/>
          <w:b/>
        </w:rPr>
      </w:pPr>
      <w:r>
        <w:rPr>
          <w:bCs/>
        </w:rPr>
        <w:t xml:space="preserve">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Các ngày thi tập trung: Học sinh có mặt lúc 13g00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Lịch kiểm tra các môn: GDCD, CN, Tin học (Kiểm tra theo TKB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DCD, CN: Kiểm tra vào Tiết 3,4 Chiều thứ 6 ngày 22/12/201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in học:       Kiểm tra vào Tiết 2 Chiều thứ 3 ngày 26/12/201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Cs/>
          <w:sz w:val="26"/>
        </w:rPr>
        <w:t xml:space="preserve">   </w:t>
      </w:r>
      <w:r>
        <w:rPr>
          <w:bCs/>
        </w:rPr>
        <w:t xml:space="preserve">                    </w:t>
      </w:r>
    </w:p>
    <w:p>
      <w:pPr>
        <w:pStyle w:val="Normal"/>
        <w:rPr/>
      </w:pPr>
      <w:r>
        <w:rPr>
          <w:bCs/>
        </w:rPr>
        <w:t xml:space="preserve">                    </w:t>
      </w:r>
      <w:r>
        <w:rPr>
          <w:bCs/>
          <w:sz w:val="26"/>
        </w:rPr>
        <w:t>UBND QUẬN HẢI CHÂU</w:t>
      </w:r>
      <w:r>
        <w:rPr>
          <w:b/>
          <w:bCs/>
          <w:sz w:val="26"/>
        </w:rPr>
        <w:t xml:space="preserve">                                                           CỘNG HOÀ XÃ HỘI CHỦ NGHĨA VIỆT NAM</w:t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ind w:right="-306" w:hanging="45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 </w:t>
      </w:r>
      <w:r>
        <w:rPr>
          <w:b/>
          <w:bCs/>
          <w:sz w:val="26"/>
        </w:rPr>
        <w:t>TRƯỜNG TRUNG HỌC CƠ SỞ                                                                      Độc lập – Tự do – Hạnh phúc</w:t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ind w:right="-306" w:hanging="450"/>
        <w:jc w:val="both"/>
        <w:rPr>
          <w:b/>
          <w:b/>
          <w:bCs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30620</wp:posOffset>
                </wp:positionH>
                <wp:positionV relativeFrom="paragraph">
                  <wp:posOffset>79375</wp:posOffset>
                </wp:positionV>
                <wp:extent cx="1257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6pt,6.25pt" to="589.5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</w:rPr>
        <w:t xml:space="preserve">                              </w:t>
      </w:r>
      <w:r>
        <w:rPr>
          <w:b/>
          <w:bCs/>
          <w:sz w:val="26"/>
        </w:rPr>
        <w:t xml:space="preserve">LÝ THƯỜNG KIỆT                                                                             </w:t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ind w:hanging="4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0470</wp:posOffset>
                </wp:positionH>
                <wp:positionV relativeFrom="paragraph">
                  <wp:posOffset>19685</wp:posOffset>
                </wp:positionV>
                <wp:extent cx="9702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1pt,1.55pt" to="172.4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</w:rPr>
        <w:t xml:space="preserve">                  </w:t>
      </w:r>
      <w:r>
        <w:rPr>
          <w:b/>
          <w:sz w:val="26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ỊCH KIỂM TRA HỌC KÌ MỘT - NĂM HỌC 2017 – 201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HỐI  8 ( Tuần 17- 18 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625475</wp:posOffset>
                </wp:positionV>
                <wp:extent cx="8343900" cy="210756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0" cy="210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260"/>
                              <w:gridCol w:w="2700"/>
                              <w:gridCol w:w="2700"/>
                              <w:gridCol w:w="2700"/>
                              <w:gridCol w:w="2700"/>
                            </w:tblGrid>
                            <w:tr>
                              <w:trPr>
                                <w:trHeight w:val="123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Khố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Buổi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Thứ T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7/12/201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Thứ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T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03/01/201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>Sáng Thứ Sá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05/01/201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Thứ Ba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06/01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Chiều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NGỮ VĂ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3g 30 đến 15g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TOÁ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3g 30 đến 15g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VẬT L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7g 30 đến 8g1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HÓA HỌ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3g 30 đến 14g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ĐỊA L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5g 30 đến 16g1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LỊCH S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5g 30 đến 16g1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SINH HỌC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8g45 đến 9g3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TIẾNG ANH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4g 45 đến 15g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pt;height:165.95pt;mso-wrap-distance-left:0pt;mso-wrap-distance-right:9pt;mso-wrap-distance-top:0pt;mso-wrap-distance-bottom:0pt;margin-top:49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260"/>
                        <w:gridCol w:w="2700"/>
                        <w:gridCol w:w="2700"/>
                        <w:gridCol w:w="2700"/>
                        <w:gridCol w:w="2700"/>
                      </w:tblGrid>
                      <w:tr>
                        <w:trPr>
                          <w:trHeight w:val="123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Khố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uổi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Thứ T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7/12/201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Thứ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Tư</w:t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3/01/201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0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Sáng Thứ Sá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05/01/201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Thứ Ba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6/01/2018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Chiều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NGỮ VĂ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3g 30 đến 15g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TOÁ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3g 30 đến 15g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VẬT L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7g 30 đến 8g1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HÓA HỌ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3g 30 đến 14g15</w:t>
                            </w:r>
                          </w:p>
                        </w:tc>
                      </w:tr>
                      <w:tr>
                        <w:trPr>
                          <w:trHeight w:val="963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ĐỊA L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5g 30 đến 16g1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LỊCH S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5g 30 đến 16g1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SINH HỌC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8g45 đến 9g3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TIẾNG ANH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4g 45 đến 15g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Hải Châu, ngày 05 tháng 12 năm 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HIỆU TRƯỞNG</w:t>
      </w:r>
    </w:p>
    <w:p>
      <w:pPr>
        <w:pStyle w:val="Normal"/>
        <w:rPr>
          <w:b/>
          <w:b/>
          <w:sz w:val="36"/>
          <w:szCs w:val="36"/>
        </w:rPr>
      </w:pPr>
      <w:r>
        <w:rPr>
          <w:bCs/>
          <w:sz w:val="26"/>
        </w:rPr>
        <w:t xml:space="preserve">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Các ngày thi tập trung: Học sinh có mặt lúc 13g00 (buổi chiều) và 7g (buổi sáng).</w:t>
      </w:r>
    </w:p>
    <w:p>
      <w:pPr>
        <w:pStyle w:val="Normal"/>
        <w:rPr/>
      </w:pPr>
      <w:r>
        <w:rPr>
          <w:b/>
          <w:sz w:val="36"/>
          <w:szCs w:val="36"/>
        </w:rPr>
        <w:t>2.GDCD, CN: Kiểm tra vào Tiết 3,4 Chiều thứ 6 ngày 22/12/2017 (Kiểm tra theo TKB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870" w:right="360" w:gutter="0" w:header="0" w:top="547" w:footer="0" w:bottom="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0:36:00Z</dcterms:created>
  <dc:creator>Thanh An</dc:creator>
  <dc:description/>
  <cp:keywords/>
  <dc:language>en-US</dc:language>
  <cp:lastModifiedBy>Admin</cp:lastModifiedBy>
  <cp:lastPrinted>2017-12-16T15:17:00Z</cp:lastPrinted>
  <dcterms:modified xsi:type="dcterms:W3CDTF">2017-12-16T08:24:00Z</dcterms:modified>
  <cp:revision>56</cp:revision>
  <dc:subject/>
  <dc:title/>
</cp:coreProperties>
</file>