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349"/>
        <w:gridCol w:w="4957"/>
      </w:tblGrid>
      <w:tr>
        <w:trPr>
          <w:trHeight w:val="375" w:hRule="atLeast"/>
        </w:trPr>
        <w:tc>
          <w:tcPr>
            <w:tcW w:w="58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UBND QUẬN HẢI CHÂU</w:t>
            </w:r>
          </w:p>
        </w:tc>
        <w:tc>
          <w:tcPr>
            <w:tcW w:w="4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TRƯỜNG THCS LÝ THƯỜNG KIỆT </w:t>
            </w:r>
          </w:p>
        </w:tc>
        <w:tc>
          <w:tcPr>
            <w:tcW w:w="4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7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LỊCH CÔNG TÁC</w:t>
            </w:r>
          </w:p>
        </w:tc>
      </w:tr>
      <w:tr>
        <w:trPr>
          <w:trHeight w:val="420" w:hRule="atLeast"/>
        </w:trPr>
        <w:tc>
          <w:tcPr>
            <w:tcW w:w="107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UẦN : 15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Từ ngày : 12/12/2022 đến ngày 18/18/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ày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áng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iều</w:t>
            </w:r>
          </w:p>
        </w:tc>
      </w:tr>
      <w:tr>
        <w:trPr>
          <w:trHeight w:val="179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/12/2022</w:t>
              <w:br/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ào cờ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inh hoạt chuyên đề PC xâm hại trẻ em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ào cờ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inh hoạt chuyên đề PC xâm hại trẻ em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h00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ầy Thắng đi nhận đề KT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huấn Kỹ năng viết tin, bài trên Trang thông tin điện tử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P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GH, Cô Vũ Dung, cô Đặng Hà tập huấn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Ban biên tập trang thông tin điện tử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ại UBND Phường Nam Dươ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Cảnh họp chuyên môn tại THPT Lê Quý Đôn.</w:t>
            </w:r>
          </w:p>
        </w:tc>
      </w:tr>
      <w:tr>
        <w:trPr>
          <w:trHeight w:val="1036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/12/2022</w:t>
              <w:br/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iểm tra cuối Kì I  lớp 9 môn Ngữ Văn, Địa lí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lớp ca chẵn: Đi học chiều thứ  3, 5 theo TKB.</w:t>
            </w:r>
          </w:p>
        </w:tc>
      </w:tr>
      <w:tr>
        <w:trPr>
          <w:trHeight w:val="838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/12/2022</w:t>
              <w:br/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iểm tra cuối Kì I  lớp 9 môn Toán, Lịch S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Tiêm vắcxin mũi 1,2 cho trẻ dưới 12 tuổi  và Modena mũi 2 tại trường LCU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GVCN 6,7 nhắn HS đi tiêm)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lớp ca lẻ: Đi học chiều thứ 4, 6 theo TK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/12/2022</w:t>
              <w:br/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iểm tra cuối Kì I  lớp 9 môn Vật lí, Sinh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h00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Cô Minh dự tổng kết- Hội từ thiện phường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/12/2022</w:t>
              <w:br/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iểm tra cuối Kì I  lớp 9 môn Hóa học, tiếng Anh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HL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K6,7 theo PP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hối 8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Tổ chức tiết 7: HĐ 4 lồng ghép </w:t>
            </w:r>
            <w:r>
              <w:rPr>
                <w:rFonts w:cs="Times New Roman" w:ascii="Times New Roman" w:hAnsi="Times New Roman"/>
                <w:color w:val="1F1F1F"/>
                <w:sz w:val="28"/>
                <w:szCs w:val="28"/>
                <w:shd w:fill="FFFFFF" w:val="clear"/>
              </w:rPr>
              <w:t>Giáo dục phòng tránh Tai nạn Bom mì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Kiểm tra sổ chủ nhiệm : K7: GVCN nộp  sổ tại phòng Thầy Thắ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/12/2022</w:t>
              <w:br/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h0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D K9 và PĐ 6,7,8,9 theo kế hoạ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678 được nghỉ B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 sao đề HKI K6,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TP:  BGH, tổ in sao đề)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3h30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Phụ đạo K6,7,8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theo TK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h45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 huấn triển khai tập huấn Modul 9 theo công vă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8/12/2022 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T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uần 15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81C36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 </w:t>
      </w:r>
      <w:r>
        <w:rPr>
          <w:rFonts w:cs="Times New Roman" w:ascii="Times New Roman" w:hAnsi="Times New Roman"/>
          <w:color w:val="081C36"/>
          <w:spacing w:val="3"/>
          <w:sz w:val="28"/>
          <w:szCs w:val="28"/>
          <w:shd w:fill="FFFFFF" w:val="clear"/>
        </w:rPr>
        <w:t xml:space="preserve">Tuần 15-16-17: Các môn TKB II được nghỉ học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81C36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81C36"/>
          <w:spacing w:val="3"/>
          <w:sz w:val="28"/>
          <w:szCs w:val="28"/>
          <w:shd w:fill="FFFFFF" w:val="clear"/>
        </w:rPr>
        <w:t xml:space="preserve">- Riêng với GDĐP, ngày nào điều học sinh đi ôn tập và kiểm tra: nhóm linh hoạt và báo BGH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81C36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81C36"/>
          <w:spacing w:val="3"/>
          <w:sz w:val="28"/>
          <w:szCs w:val="28"/>
          <w:shd w:fill="FFFFFF" w:val="clear"/>
        </w:rPr>
        <w:t>-Với HĐTN, khối linh hoạt về thời gian kiểm tra cuối kì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81C36"/>
          <w:spacing w:val="3"/>
          <w:sz w:val="28"/>
          <w:szCs w:val="28"/>
          <w:shd w:fill="FFFFFF" w:val="clear"/>
        </w:rPr>
        <w:t>- Môn Tin: căn cứ vào TKB, chủ động lịch ôn tập cho các em. Dặn dò học sinh thời gian đi ôn, nội dung ôn tập.</w:t>
      </w:r>
    </w:p>
    <w:sectPr>
      <w:type w:val="nextPage"/>
      <w:pgSz w:w="11906" w:h="16838"/>
      <w:pgMar w:left="1440" w:right="992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1:58:00Z</dcterms:created>
  <dc:creator>User</dc:creator>
  <dc:description/>
  <dc:language>en-US</dc:language>
  <cp:lastModifiedBy>admin</cp:lastModifiedBy>
  <cp:lastPrinted>2022-12-09T16:49:00Z</cp:lastPrinted>
  <dcterms:modified xsi:type="dcterms:W3CDTF">2022-12-14T01:58:00Z</dcterms:modified>
  <cp:revision>2</cp:revision>
  <dc:subject/>
  <dc:title/>
</cp:coreProperties>
</file>