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UBND QUẬN HẢI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LÝ THƯỜNG KI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ỜI GIAN BIỂU (RA VÀO TIẾT HỌC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Áp dụng từ ngày 14/02/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Ca sán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985"/>
        <w:gridCol w:w="2126"/>
      </w:tblGrid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’ – 7h45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55’ – 8h40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’ – 9h35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’ – 10h30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40 – 11h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 chiề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4"/>
        <w:gridCol w:w="1823"/>
        <w:gridCol w:w="1962"/>
        <w:gridCol w:w="221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5</w:t>
            </w:r>
          </w:p>
        </w:tc>
      </w:tr>
      <w:tr>
        <w:trPr>
          <w:trHeight w:val="11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45’-13h30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0’ -14h25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5’-15h20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’ – 16h15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25’- 17h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hi chú:</w:t>
        <w:tab/>
      </w:r>
      <w:r>
        <w:rPr>
          <w:sz w:val="28"/>
          <w:szCs w:val="28"/>
        </w:rPr>
        <w:t>- Mỗi tiết học 45 phút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- Chuyển tiết 10 phút  (học sinh giải lao tại lớp  - chỉ ra ngoài khi đi vệ sinh, lấy nước uống, liên hệ giáo viên, nhân viên)</w:t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>Ca sáng:</w:t>
      </w:r>
      <w:r>
        <w:rPr>
          <w:sz w:val="28"/>
          <w:szCs w:val="28"/>
        </w:rPr>
        <w:t xml:space="preserve"> </w:t>
        <w:tab/>
        <w:t>Đón học sinh lúc 6h20’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ab/>
        <w:t>Vào lớp lúc 6h50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ab/>
        <w:t>Vào học lúc 7h00’</w:t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>Ca chiều:</w:t>
        <w:tab/>
      </w:r>
      <w:r>
        <w:rPr>
          <w:sz w:val="28"/>
          <w:szCs w:val="28"/>
        </w:rPr>
        <w:t>Đón học sinh lúc 12h10’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ab/>
        <w:t>Vào lớp lúc 12h35’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ab/>
        <w:t>Vào tiết lúc 12h45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áo viên chủ nhiệm lớp có mặt 10 phút đầu giờ để ổn định và nắm tình hình học sinh của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7:00Z</dcterms:created>
  <dc:creator>User</dc:creator>
  <dc:description/>
  <cp:keywords/>
  <dc:language>en-US</dc:language>
  <cp:lastModifiedBy>User</cp:lastModifiedBy>
  <cp:lastPrinted>2022-02-11T10:59:00Z</cp:lastPrinted>
  <dcterms:modified xsi:type="dcterms:W3CDTF">2022-02-11T04:27:00Z</dcterms:modified>
  <cp:revision>25</cp:revision>
  <dc:subject/>
  <dc:title>THỜI GIAN BIỂU</dc:title>
</cp:coreProperties>
</file>