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.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Lê Thúy Quỳn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2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-LÝ - Hoà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ĐL-Đ - Ng.T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-LÝ - Hoà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ỳ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.Thị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.Thị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ỳ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O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.thuật-N - Th.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ỳ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.thuật MT -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.Thị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ỳ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-S - Ch. Gi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ĐL-Đ - Ng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TN - Quỳ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Quỳ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-HÓA - Th.D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L.Thủ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ĐL-S - Tuyế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Quỳ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.3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 Thị Tường Vy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2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Se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L.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-S - Ch. Gi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.Châ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-LÝ - Hoà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ĐL-S - Tuyế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.Châ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ĐL-Đ - Ng.T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-LÝ - Hoà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ĐL-Đ - Ng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Se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.Châ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.Châ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.thuật-N - Th. Thủ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-HÓA - Th.D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Se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TN - V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V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.thuật MT - Tr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V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.5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Đặng Thị Bảo Trâm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2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-S - Ng.Th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-LÝ - Th.Hồ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-HÓA - T.Nh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ưở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ĐL-Đ - Ng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L.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ĐL-S - D.Thuý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.thuật MT -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-LÝ - Th.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â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ĐL-Đ - Ng.T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TN - Tr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Trâ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ưở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ưở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.thuật-N - 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Tr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.7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Võ Thị Hoài Nhi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2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ề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.Châ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.Châ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ĐL-Đ - Ng.T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.thuật MT - Tr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-S - Ng.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-HÓA - T.Nhu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-LÝ - Th.Hồ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ĐL-Đ - Ng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ĐL-S - D.Thu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.Châ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L.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ề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.thuật-N - 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TN -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Nh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-LÝ - Th.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N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.Châ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.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Hoàng Thị Hương Se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2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O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.Thị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Se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Se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Se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Ng.Th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V.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gọ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.Thị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K.Du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Ng.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.Thị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V.Hả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g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oà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Se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K.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.Thị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Se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.3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Hoàng Thu Hươ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2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uyế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Ki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g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Ng.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ưở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Ki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ưở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ưở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gọ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uyế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.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Ki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V.Hả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Ki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V.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Ng.Th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.5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Duyê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2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u T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ưở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r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Ch. Gi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u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K.Hồ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uyế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K.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V.Hả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Ch. 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ưở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ưở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.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u T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uyế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u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Duy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h.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uy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V.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D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.7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Cúc Kim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2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ả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ưở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ả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ưở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ả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ưở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V.Hả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ả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oà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Ki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K.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h. Thủ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Ki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Ki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Ng.Th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Ng.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gọ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Ki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V.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Ki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g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K.Du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ê 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Ki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.9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Phan Thị Oan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2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Uy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V.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.Thị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K.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h. Thủ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.Hồ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V.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Ng.Th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.Thị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K.Du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.Thị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Ng.Th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K.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O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K.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.1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Lê Thị Thúy Hồ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2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ưở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K.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.Thị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ê 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.Thu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V.Hả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K.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Ch. Gi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Ch. 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.Thị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.Thuậ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.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r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.Thu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K.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K.Du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h.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ưở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.Thu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ưở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Th.Hồ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.Thị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V.Hả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.Thị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Th.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.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Lương Thị Thanh Thủy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2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T.Nhu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g.Th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K.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hắ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L.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N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ỳ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Hù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Hù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ê 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L.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Nh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T.Nhu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ỳ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L.Thủ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ỳ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ỳ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g.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L.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.3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Quỳnh Châu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2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hắ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N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Hù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.Châ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.Châ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h. Gi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.Châ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T.Nhu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h. 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L.Thủ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.Châ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K.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ê 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Q.Châ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Hù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ò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T.Nh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Q.Châ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.5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Bích Tuyề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2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h. Thủ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Hù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h. 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L.Thủ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ê 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ề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L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L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Hù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K.Du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Th.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h. 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Tuyề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ề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Tuy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.7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Hoàng Thị Châu Gia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2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TH.TR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h.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L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V.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TH.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L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ỳ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L.Thủ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K.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ê 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Th.Hồ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V.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TH.TR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ỳ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ề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ỳ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h. 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Ch. Gi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h. Gi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ỳ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Ch. 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.9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a Thi Như Than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2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V.Hả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K.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TH.TR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g.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ê 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TH.TR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.Châ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Th.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TH.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.Châ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L.Thủ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.Châ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h. Thủ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V.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.Châ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Th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g.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K.Hồ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K.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.1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ần Thị Kim Du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2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ò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g.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V.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Nh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g.Th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V.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â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K.Hồ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K.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ê 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K.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N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Th.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K.Du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h. Thủ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K.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.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ần Thị Diệu Thuý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2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g.T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T.Nhu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.Thị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.Thị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Hò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.Thị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ò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K.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K.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.Thị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D.Thu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.Thị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D.Thuý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T.Nh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uy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D.Thuý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.Thị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.Thị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D.Thu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.3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Bùi Phương Uyê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2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L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.Thị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K.Hồ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K.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D.Thu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.Thị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oà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L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Uy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.Thị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.Thị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oà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O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D.Thu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.Thị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.Thị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.Thị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Uy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g.T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.5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Nin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2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D.Thuý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g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ò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Uy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T.Nhu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T.Nh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Se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D.Thuý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g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g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Se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N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Se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N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.7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u Thảo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2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.Thị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u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gọ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g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.Thị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T.Nhu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D.Thuý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g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u T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uy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u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uy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ò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.Thị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D.Thu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Thu T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T.Nh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u T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Thu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.9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Lê Thị Thuậ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2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Se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D.Thuý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g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.Thuậ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T.Nh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Se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.Thu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Se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g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T.Nh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g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oà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oà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.Thuậ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L.Thuậ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D.Thu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.Thuậ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.Thu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L.Thu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.1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Đoàn Thu Hoà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2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.Thuậ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.Thuậ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.Thu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u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u T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D.Thu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.Thuậ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Se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g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L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u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u T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.Thu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g.T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Se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D.Thuý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oà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Se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Hoà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oà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L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g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Hoà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.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ần Phương Thảo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2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Tr.T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.Thu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ĐL-Đ - N.H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Thy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Th.Du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ạ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.thuật-N -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-LÝ - Thắ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.thuật MT - Quố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ĐL-Đ - N.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-LÝ - Thắ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ĐL-S - Tuyế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Thy Tr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-HÓA - B.Thuậ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TN - Tr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.T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Thy Tr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-S -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Tr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.4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Phạm Thị Gia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2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Ph.Gi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.thuật MT - Quố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-LÝ - Thắ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ĐL-S - Tuyế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Ph.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ĐL-Đ - N.Hà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-S -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-HÓA - B.Thuậ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Ph.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Vũ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.Du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Ph.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Ph.Gi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.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.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.Du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-LÝ - Thắ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Vũ P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Th.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TN - Ph.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Vũ P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.Thu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ĐL-Đ - N.H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.thuật-N -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Ph.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.6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ịnh Bé Tiê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2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Ti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. 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Th.Du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-LÝ - Lệ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V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.thuật MT - Quố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V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. Ho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-S - Ti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.Thu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V.T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.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.thuật-N - Diệ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ĐL-Đ - N.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ĐL-S - Tuyế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. Ho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.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-LÝ - Lệ Hằ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. 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TN - Ti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.Du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ĐL-Đ - N.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-HÓA - Ng.Hồ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.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Ti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.8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Dương Triệu Hoa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2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Tr. Ho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S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. D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Th.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ĐL-S - Tuyế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S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. 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.thuật-N - Diệ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. 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ĐL-Đ - N.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-S - Ti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.thuật MT - Quố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. Ho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S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. 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. D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.Thu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ĐL-Đ - N.H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S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TN - Tr. 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. Ho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-HÓA - Ng.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-LÝ - Lệ Hằ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-LÝ - Lệ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Tr. 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.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Bùi Thùy Dươ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2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B. D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ả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. 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. D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ắ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D.Bì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B.Thu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ả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B.Thu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h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Quố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ê Thú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Hù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. 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Ma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D.Bì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gọc Du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Hù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B. 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.4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Thu Hạn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2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Hạ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TH.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Hù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Quố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h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B.Thu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.Dự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B.Thuậ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ê 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TH.TR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TH.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Lệ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ô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ô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Ma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Hù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.D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ạ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ô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ạ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ô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H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.6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 Thị Duy Bìn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2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D.Bì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Hù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ạ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D.Bì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Th.D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ê Thú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Hù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Lệ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Quố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h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Th.Dự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V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ạ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D.Bì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iề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V.T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V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iề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D.Bì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.8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Mai Thị Thúy Hườ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2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Hườ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ườ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Hù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ườ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uyế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TH.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TH.TR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uyế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ườ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.D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Lệ Hằ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ườ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.T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Hù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Th.Dự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.D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Quố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ê Thú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Th.D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Diệ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TH.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Hườ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.10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Lệ Thu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2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Th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TH.TR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ắ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ạ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Th.D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gọc Du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ê Thú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TH.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ạ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Hù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gọc Du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.D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h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TH.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Quố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Hù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.Dự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Th.D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.1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Lệ Hằ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2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Lệ Hằ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. 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gọc Du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gọc Du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ê 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uyế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gọc Du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Hù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Hù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.D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.D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ả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Quố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Diệ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Lệ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. 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. D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ả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uyế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Lệ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.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ô Thu Hà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2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N.Hà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ê 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Ki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Ki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.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i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i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.H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Ki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Ki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Ng.Hồ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Vũ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gọc Du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Vũ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Vũ P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Ng.Hồ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Quố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uyế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gọc Du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Vũ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Vũ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N.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.4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ần Thị Sá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2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S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Ng.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Vũ P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Vũ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Vũ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Ph.Gi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.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Vũ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Quố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S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uyế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S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Ma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Ph.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S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S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Ph.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.Du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.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Ng.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i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ê 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Ph.Gi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i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S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.6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Nhiêu Lan Du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2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L.Du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.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Ng.Hồ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.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Ma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Ng.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.Thuậ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.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.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Vũ P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.Du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Vũ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.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uyế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i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y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i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Lệ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y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Quố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Vũ P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.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L.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.8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Đỗ Thị Thùy Du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2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Th.Du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 Tì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Lệ Hằ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Quố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.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y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Ng.Hồ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.Thuậ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.T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i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Quế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Thy Tr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Qu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Thy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Ng.Hồ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i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y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Thy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Th.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.10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Thy Tra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2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Thy Tr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Ph.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M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Ph.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S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.Thuậ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Thà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Ph.Gi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S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Thà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Lệ Hằ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 Tì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Thy Tr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Thy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Ph.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Quố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S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D.Bì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D.Bì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Qu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Thy Tr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S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Ma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Qu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Thy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.1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Thuậ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2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N.Thuậ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Thà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. Ho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. 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Thà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. Ho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Vũ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Vũ P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Qu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Lệ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.T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. 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D.Bì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Quố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D.Bì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.T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 Tì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.T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Vũ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Vũ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.Thuậ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Qu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.T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N.Thu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.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Phạm Thị Đô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2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Đô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 Tì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ô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Ng.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ả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ô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ả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 Tì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Thy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Quế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Vũ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ô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Ng.Hồ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Thy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.Thuậ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Thy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ô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ô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ắ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ắ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Đô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.4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Phan Thị Bích Thuậ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2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B.Thuậ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y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Qu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B.Thuậ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ắ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h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V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.T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V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B.Thuậ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V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ắ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y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Vũ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h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.Thuậ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B.Thu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.6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ần Thị Quế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2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Quế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Vũ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.Thuậ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. 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ô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Ng.Hồ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. 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ườ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ô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Ng.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ô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ô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 Tì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ô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.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.Du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Qu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. D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ườ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ườ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 Tì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ườ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Qu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.8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Lê Thị Hiề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2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Hiề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B.Thu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Qu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iề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Thy Tr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.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Thy Tr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.Thu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iề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Vũ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ả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 Tì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B.Thu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ả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Thy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 Tì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.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.10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Võ Thị Thảo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2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V.T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V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B.Thuậ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ườ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Qu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.Du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.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ườ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Vũ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ườ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.Thu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V.T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ườ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.T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B.Thu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h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V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V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.1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Thắm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2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Thắ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ắ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iề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 Tì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.Thu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ắ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y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. 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Qu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y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. 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. D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Ng.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iề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Ng.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 Tì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D.Bì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Vũ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D.Bì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Thắ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"/>
        </w:rPr>
      </w:pPr>
      <w:r>
        <w:rPr>
          <w:rFonts w:eastAsia="Times New Roman" w:cs="Times New Roman" w:ascii="Times New Roman" w:hAnsi="Times New Roman"/>
          <w:vanish/>
          <w:sz w:val="24"/>
          <w:szCs w:val="2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;Courier New" w:hAnsi=".VnTime;Courier New" w:eastAsia=".VnTime;Courier New" w:cs=".VnTime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;Courier New" w:hAnsi=".VnTimeH;Courier New" w:eastAsia=".VnTimeH;Courier New" w:cs=".VnTimeH;Courier New"/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  <w:szCs w:val="4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eastAsia=".VnTime;Courier New" w:cs=".VnTime;Courier New"/>
    </w:rPr>
  </w:style>
  <w:style w:type="character" w:styleId="FooterChar">
    <w:name w:val="Footer Char"/>
    <w:qFormat/>
    <w:rPr>
      <w:rFonts w:ascii=".VnTime;Courier New" w:hAnsi=".VnTime;Courier New" w:eastAsia=".VnTime;Courier New" w:cs=".VnTime;Courier New"/>
    </w:rPr>
  </w:style>
  <w:style w:type="character" w:styleId="BalloonTextChar">
    <w:name w:val="Balloon Text Char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39:00Z</dcterms:created>
  <dc:creator/>
  <dc:description/>
  <cp:keywords/>
  <dc:language>en-US</dc:language>
  <cp:lastModifiedBy/>
  <dcterms:modified xsi:type="dcterms:W3CDTF">2022-02-14T14:39:00Z</dcterms:modified>
  <cp:revision>1</cp:revision>
  <dc:subject/>
  <dc:title/>
</cp:coreProperties>
</file>