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15pt" to="138.75pt,0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/>
      </w:pPr>
      <w:r>
        <w:rPr/>
        <w:t>MÔN: NGỮ VĂN – KHỐI 6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0"/>
        <w:gridCol w:w="792"/>
        <w:gridCol w:w="1816"/>
        <w:gridCol w:w="1980"/>
        <w:gridCol w:w="1847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Lan H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Nguyễn Hà M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Kim Ng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Khánh L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hảo V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ạm Khánh Đa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ưng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Cát Phương Ng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Hà Anh Tuấ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Minh H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an T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ương Tường V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Ngọ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Hải Khá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à Trâ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Bảo Gi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u Thủ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Nguyễn Bảo 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Ngọc Hạ D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iến Bảo Lo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Bảo Ngọ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Tr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Mạnh Qu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Anh T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ức Ngh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Hoàng Bảo N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26 học sinh.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ÔN: TIẾNG ANH </w:t>
      </w:r>
      <w:r>
        <w:rPr/>
        <w:t>– KHỐI 6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0"/>
        <w:gridCol w:w="792"/>
        <w:gridCol w:w="1816"/>
        <w:gridCol w:w="1980"/>
        <w:gridCol w:w="1989"/>
      </w:tblGrid>
      <w:tr>
        <w:trPr>
          <w:tblHeader w:val="true"/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Thanh Mỹ Uy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Khánh Mỹ Gia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ô Bảo Kha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uỳ N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Ngọc M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Lo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M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Gia Hu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ng Nguyên Thả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hân N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ơng Uy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Hoà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Anh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Phương Thả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Châu Uy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ần Đăng Thà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Bảo Phươ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Đăng Kho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Nguyên Phú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Đan T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ợng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ọc M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Tuệ N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Duy Bả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Huy Hù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Bảo Uy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ạnh Nguy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ên Bảo Th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Tù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Ngọc N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Nguyễn Hà Tr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ê Ngọc L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Công Phương N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uệ N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Giang S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Anh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36 học sinh.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TOÁN – KHỐI 6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0"/>
        <w:gridCol w:w="792"/>
        <w:gridCol w:w="1674"/>
        <w:gridCol w:w="1980"/>
        <w:gridCol w:w="1989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am Khá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Đức Phá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Trọng Hoà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Lê Sơ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Minh Tuấ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ật Hò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ình D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Kh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Nhật Na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rịnh Hà Bì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Minh Hư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Lê Bình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ấn D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Đăng Khô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ỗ Hạ M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ết Thiên Pho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uấn Khải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iện Nh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ất Hò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uấn Kh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Qu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inh Anh Kho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Công Gia Mạ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 Nhân Đứ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Du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Trọng Quyế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Long V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H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Ki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ương N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Hoàng Ph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31 học sinh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5525</wp:posOffset>
                </wp:positionH>
                <wp:positionV relativeFrom="paragraph">
                  <wp:posOffset>166370</wp:posOffset>
                </wp:positionV>
                <wp:extent cx="1949450" cy="474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7.35pt;mso-wrap-distance-left:9.05pt;mso-wrap-distance-right:9.05pt;mso-wrap-distance-top:0pt;mso-wrap-distance-bottom:0pt;margin-top:13.1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7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NGỮ VĂN – KHỐI 7</w:t>
      </w:r>
    </w:p>
    <w:tbl>
      <w:tblPr>
        <w:tblW w:w="10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0"/>
        <w:gridCol w:w="792"/>
        <w:gridCol w:w="1617"/>
        <w:gridCol w:w="1843"/>
        <w:gridCol w:w="1935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ơng N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ô Huyền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Phan Khánh Hò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ái Uyên N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Diễm Trú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ương Thảo Ng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Bảo Đan Th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i Bảo Tr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Kiều A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Hoàng Như 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ô Vân L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Thanh Th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Mai Th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Huyền Diệ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Hạ Trúc Quỳnh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Bình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16  học sinh.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9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TIẾNG ANH – KHỐI 7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0"/>
        <w:gridCol w:w="792"/>
        <w:gridCol w:w="1674"/>
        <w:gridCol w:w="1920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Viết Thô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Lê Khang N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ảo N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Ánh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Xuân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ấn Đạ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ên Thù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ễn Khánh Du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Thảo Ng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Ngọc Nh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Ngô Minh Qu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Yên Bì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ương Nhật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Khánh H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âm Phá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rần Khánh Ngọ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N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Khánh H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ái Bảo H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Công Khánh Quỳ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Khánh V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Lai Hò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Khu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Phương Ng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ỳnh Trọng Nghĩ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Hồng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Đăng Kho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29 học sinh.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TOÁN – KHỐI 7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0"/>
        <w:gridCol w:w="792"/>
        <w:gridCol w:w="1816"/>
        <w:gridCol w:w="1920"/>
        <w:gridCol w:w="2049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S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Minh Dũ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Uyên Th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Quố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âm Chí Tuấ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Phước Đứ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Duy Nhật Qu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ảo H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Chí Khiê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Công Na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Minh Châ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ế Phương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Gia H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uyên Thả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Chí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Thị Khánh H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18 học sinh.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VẬT LÍ – KHỐI 7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80"/>
        <w:gridCol w:w="792"/>
        <w:gridCol w:w="1628"/>
        <w:gridCol w:w="1920"/>
        <w:gridCol w:w="2049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uấn Kiệ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n Nữ Khánh V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ình Quốc Thá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ứa Bách Kho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Bảo Tr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ốc Hoà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Qu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úc N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Trà N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ê Phương Thả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ùi Vân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Thanh H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Trú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Minh Đứ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rung Ki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Bảo Lo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uấn Kho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ật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Yến N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Nguyễn Vĩnh Thị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Bảo Lo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ình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ăn Minh Tr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ương Bằ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uỳnh Thanh Ng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An Qu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26 học sinh.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5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HÓA HỌC – KHỐI 8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91"/>
        <w:gridCol w:w="792"/>
        <w:gridCol w:w="1644"/>
        <w:gridCol w:w="1981"/>
        <w:gridCol w:w="2076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hành Nh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gọc Ph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uấn H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Dũ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ảo M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Hoàng Ng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ảo Tr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iết Quốc H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ỳnh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Khánh Ph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Phan Bảo H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Tr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Hiế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iết Đạ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ng Bảo Khánh T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Nguyễn Anh D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i Gia H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Minh Thà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Gia Khá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ạm Khánh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ửu Minh Tr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Hiế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Nguyễn Quang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ũ Minh Tu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Phương Thả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ũ Anh T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Quỳnh N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Ngọc Khá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Nh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Hoàng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Minh Gia Bả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an Tiến Dũng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32 học si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0140</wp:posOffset>
                </wp:positionH>
                <wp:positionV relativeFrom="paragraph">
                  <wp:posOffset>80645</wp:posOffset>
                </wp:positionV>
                <wp:extent cx="1949450" cy="4743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7.35pt;mso-wrap-distance-left:9.05pt;mso-wrap-distance-right:9.05pt;mso-wrap-distance-top:0pt;mso-wrap-distance-bottom:0pt;margin-top:6.35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8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NGỮ VĂN – KHỐI 8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1"/>
        <w:gridCol w:w="792"/>
        <w:gridCol w:w="1619"/>
        <w:gridCol w:w="1985"/>
        <w:gridCol w:w="1843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Ngọc Kh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oàng Khánh Q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Ánh D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Lê Ngân H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Vũ Vi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Hoàng Gia H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Minh T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Châu H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Phạm Gia Huy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Thùy L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Ý N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V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anh Quỳ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ỳnh Minh Th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uỳnh Thiên T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ng Thủy Ti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ương 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18 học sinh.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0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TIẾNG ANH – KHỐI 8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0"/>
        <w:gridCol w:w="792"/>
        <w:gridCol w:w="1590"/>
        <w:gridCol w:w="1920"/>
        <w:gridCol w:w="1908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Nguyễn Nhật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rần Việt T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ung Na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Tú Ph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Cát Tườ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ức Duy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Minh Khu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Nam Khá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Quỳnh Gia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o Quỳ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oàng Anh Kho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Tru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Th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rúc L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Phú Hoàng Khô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ức Tuấ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anh Ngh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Hoàng Lo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ạch Khánh Hồng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Lê Phương L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ứa Nhật M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21 học sinh.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2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12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TOÁN – KHỐI 8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0"/>
        <w:gridCol w:w="792"/>
        <w:gridCol w:w="1686"/>
        <w:gridCol w:w="1920"/>
        <w:gridCol w:w="2049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hật D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Anh Th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Minh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Đức Hiế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à 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úc Minh Hiế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Hữ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u Hiề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Dương Ngọc Hu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Như Ma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Hư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Hoàng Quâ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à M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Tiế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14 học sinh.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04 năm 2021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</w:t>
      </w:r>
      <w:r>
        <w:rPr>
          <w:rFonts w:cs="Times New Roman" w:ascii="Times New Roman" w:hAnsi="Times New Roman"/>
          <w:b/>
          <w:sz w:val="28"/>
          <w:szCs w:val="28"/>
        </w:rPr>
        <w:t xml:space="preserve"> ĐỘI TUYỂN VÀ XẾP GIẢI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Ì THI TUYỂN CHỌN HỌC SINH CẤP TRƯỜNG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MÔN: VẬT LÍ – KHỐI 8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0"/>
        <w:gridCol w:w="792"/>
        <w:gridCol w:w="1970"/>
        <w:gridCol w:w="1920"/>
        <w:gridCol w:w="1907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T GIẢI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I TUYỂN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Minh Triế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ỗ Phương Oanh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Nguyễn Anh Kiệ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V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âm A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n Thất Duy Bả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Khánh Ti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Ngọ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ũ Việt Hù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ũ Anh Đứ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Lương Minh Nguyệt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Nguyên V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õ Hoàng Na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sách có 13 học sinh.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Đà Nẵng, ngày 27 tháng  04 năm 2021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6:00Z</dcterms:created>
  <dc:creator>ha dang</dc:creator>
  <dc:description/>
  <dc:language>en-US</dc:language>
  <cp:lastModifiedBy>CMS</cp:lastModifiedBy>
  <cp:lastPrinted>2021-04-28T16:32:00Z</cp:lastPrinted>
  <dcterms:modified xsi:type="dcterms:W3CDTF">2021-04-28T10:06:00Z</dcterms:modified>
  <cp:revision>2</cp:revision>
  <dc:subject/>
  <dc:title/>
</cp:coreProperties>
</file>