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9"/>
        <w:gridCol w:w="5411"/>
      </w:tblGrid>
      <w:tr>
        <w:trPr>
          <w:trHeight w:val="1075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UBND QUẬN HẢI CHÂ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THƯỜNG KIỆT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33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05pt" to="125.1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383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05pt" to="205.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ộc lập- Tự do- Hạnh phúc</w:t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</w:rPr>
      </w:pPr>
      <w:r>
        <w:rPr>
          <w:b/>
          <w:sz w:val="28"/>
        </w:rPr>
        <w:t>THÔNG BÁO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</w:rPr>
      </w:pPr>
      <w:r>
        <w:rPr>
          <w:b/>
        </w:rPr>
        <w:t>GIÁO VIÊN DẠY BDHSG- PHÒNG HỌC,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H 2019-2020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319"/>
        <w:gridCol w:w="1440"/>
        <w:gridCol w:w="17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L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ÁO VIÊN  DẠ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Cả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H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Bích Th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úc 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H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úy 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72"/>
                <w:szCs w:val="72"/>
              </w:rPr>
              <w:t xml:space="preserve">  </w:t>
            </w: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ơng Thả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H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h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Hoàng Hương 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ắ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u Hoà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Quốc Th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Á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ùy L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riệu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SỬ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L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Q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HỌ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uy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Khối 9: buổi 1:  Học bồi dưỡng xuất 1: Từ 7g đến 8.35 sáng thứ 7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uổi thứ 2, gv dạy bd đăng kí. Biểu mẫu đăng kí sẽ dán tại phòng Hội đồng.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Khối 7-8 : Học bồi dưỡng xuất 2: Từ 8g45  đến 10.20  sáng thứ 7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I TUYỂN KHỐI 6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y bồi dưỡng từ Tuần 5- Ngày 30/9/2019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vào sáng thứ 2 hàng tuần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319"/>
        <w:gridCol w:w="1440"/>
        <w:gridCol w:w="17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L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ÁO VIÊN  DẠ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 G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úy Quỳ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T Ti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ết 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H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anh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ử đị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ết 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T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ết 3-4</w:t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Hải Châu, ngày  06  tháng 9  năm 2019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Hiệu trưởng</w:t>
      </w:r>
    </w:p>
    <w:sectPr>
      <w:type w:val="nextPage"/>
      <w:pgSz w:w="11906" w:h="16838"/>
      <w:pgMar w:left="131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42:00Z</dcterms:created>
  <dc:creator>Administrator</dc:creator>
  <dc:description/>
  <cp:keywords/>
  <dc:language>en-US</dc:language>
  <cp:lastModifiedBy>AutoBVT</cp:lastModifiedBy>
  <cp:lastPrinted>2017-06-05T09:14:00Z</cp:lastPrinted>
  <dcterms:modified xsi:type="dcterms:W3CDTF">2019-09-24T02:00:00Z</dcterms:modified>
  <cp:revision>53</cp:revision>
  <dc:subject/>
  <dc:title>     Phòng GD&amp;ĐT Quận Hải Châu </dc:title>
</cp:coreProperties>
</file>