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 lập  -  Tự do  - 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4pt" to="322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ĐỀ NGHỊ THAY ĐỔI NGUYỆN VỌNG CHỌN TRƯỜ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Ì THI TUYỂN SINH LỚP 10 NĂM HỌC 2018-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i/>
          <w:iCs/>
          <w:sz w:val="28"/>
        </w:rPr>
        <w:t>Kính gửi</w:t>
      </w:r>
      <w:r>
        <w:rPr>
          <w:sz w:val="28"/>
        </w:rPr>
        <w:t>: Hiệu trưởng trường THCS …………..……………………………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spacing w:before="0" w:after="120"/>
        <w:rPr/>
      </w:pPr>
      <w:r>
        <w:rPr>
          <w:sz w:val="28"/>
        </w:rPr>
        <w:t>Họ và tên học sinh: 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inh ngày .... tháng ..... năm .........; học lớp 9/ .... trường THCS: 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Đề nghị thay đổi nguyện vọng như sau: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1. NGUYỆN VỌNG 1</w:t>
      </w:r>
      <w:r>
        <w:rPr>
          <w:sz w:val="28"/>
        </w:rPr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09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ƯỜNG ĐÃ ĐĂNG K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RƯỜNG ĐỀ NGHỊ ĐĂNG KÍ LẠI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2. NGUYỆN VỌNG 2</w:t>
      </w:r>
      <w:r>
        <w:rPr>
          <w:sz w:val="28"/>
        </w:rPr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09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ƯỜNG ĐÃ ĐĂNG K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RƯỜNG ĐỀ NGHỊ ĐĂNG KÍ LẠI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Đà Nẵng, ngày        tháng       năm 20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Ý KIẾN CỦA PHỤ HUYNH                                HỌC SINH LÀM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ôi tên: ...........................................................                            </w:t>
      </w:r>
      <w:r>
        <w:rPr>
          <w:i/>
          <w:iCs/>
          <w:sz w:val="26"/>
          <w:szCs w:val="26"/>
        </w:rPr>
        <w:t>(Kí và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ồng ý cho ....... tôi xin thay đổi nguyện vọng như trên.</w:t>
      </w:r>
    </w:p>
    <w:p>
      <w:pPr>
        <w:pStyle w:val="Normal"/>
        <w:rPr>
          <w:sz w:val="28"/>
        </w:rPr>
      </w:pPr>
      <w:r>
        <w:rPr>
          <w:i/>
          <w:iCs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>(Kí và ghi rõ họ tên</w:t>
      </w:r>
      <w:r>
        <w:rPr>
          <w:i/>
          <w:i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sectPr>
      <w:type w:val="nextPage"/>
      <w:pgSz w:w="12240" w:h="15840"/>
      <w:pgMar w:left="1701" w:right="1134" w:gutter="0" w:header="0" w:top="651" w:footer="0" w:bottom="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1:00Z</dcterms:created>
  <dc:creator>thpt12</dc:creator>
  <dc:description/>
  <cp:keywords/>
  <dc:language>en-US</dc:language>
  <cp:lastModifiedBy>User</cp:lastModifiedBy>
  <cp:lastPrinted>2018-04-23T15:15:00Z</cp:lastPrinted>
  <dcterms:modified xsi:type="dcterms:W3CDTF">2018-04-23T08:16:00Z</dcterms:modified>
  <cp:revision>4</cp:revision>
  <dc:subject/>
  <dc:title>CỘNG HÒA XÃ HỘI CHỦ NGHĨA VIỆT NAM</dc:title>
</cp:coreProperties>
</file>