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UBND QUẬN HẢI CHÂ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RƯỜNG THCS LÝ THƯỜNG KIỆ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ƯƠNG TRÌNH HOẠT ĐỘNG TRẠI “EM YÊU TỔ QUỐC VIỆT NAM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ăm học 2017-2018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Thời gian: Từ 6h ngày 18/3/2018 đến 15h30' ngày 19/3/2018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Địa đểm: Trung tâm Hội trợ triển lãm – đường Cách Mạng Tháng Tám - TP. Đà Nẵng (Khu C1)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3. Thành phần: CB-GV- CNV, Học sinh Khối 8-9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Nội dung hoạt độ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0"/>
        <w:gridCol w:w="897"/>
        <w:gridCol w:w="3614"/>
        <w:gridCol w:w="3269"/>
        <w:gridCol w:w="3749"/>
        <w:gridCol w:w="16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sinh hoạ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 tham g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 trách/Trọng tài, Thư k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áng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h – 8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ng lều Trung ươ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iểu trại dựng lều và trang tr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– Trại sin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GVCN – Phó C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 – 8h45'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át lệnh tập trung trại sinh, sinh hoạt tập th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số báo cáo (cô Hải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nghệ (Thi LTK Got talen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mạc tr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 – GVCN – Trại sin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an Tổ chức </w:t>
            </w:r>
            <w:r>
              <w:rPr/>
              <w:t xml:space="preserve">(Thầy Thắng MC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 Thủy B - Phụ trách Văn nghệ (chọn 3 lớp vượt qua vòng loại </w:t>
            </w:r>
            <w:r>
              <w:rPr>
                <w:sz w:val="24"/>
                <w:szCs w:val="24"/>
              </w:rPr>
              <w:t>LTK Got talent, 1 tiết mục cựu học sinh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Cô Minh đọc diễn văn khai mạc trại, Thầy Thắng thông qua nội quy trạ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/>
              <w:t>Chấm 3 tiết mục khai mạc (LTK Gottalent - Cô Cảnh, cô Nhung, cô Diệu, cô Trinh, Cô Lan Dung, cô Quỳnh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, ban an nin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45'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ọp Ban quản trại, GVCN, Phó Chủ nhiệ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Phó chủ nhiệm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Cô Minh, Cô Cản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45’ – 9h30'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ấm trại lần thứ nhất (Trại, vệ sinh trại, quân số, sinh hoạt tập thể…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ại sinh sinh hoạt tập thể tại trại – đón đoàn của ban tổ chứ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Cô Minh,  Cô Cảnh, Thầy Quốc, Cô Thủy B, Cô Trinh, Cô Trúc, Cô Kim Phương, Cô Thanh Phươn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 Dân vũ - Flashmob đợt 1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2; 9/11; 8/5; 9/7; 8/2; 9/13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1; 9/6; 8/8; 9/1; 8/1; 8/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hối 8, 9 (12 lớp) - mỗi lớp 20 đến học sinh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lớp thi theo số thứ tự đã bốc thăm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hầy Thắng, Thanh Triều, Đội cộng tác viê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h30 – 10h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ò chơi nhỏ số 1 (Khối 8, 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a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ội cộng tác viên tổ chứ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h30, - 11h30'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 tập làm ca sĩ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1, 8/2, 8/3, 8/4, 9/1, 9/2, 9/3, 9/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lớp thi theo phần thi đã nộp cho BT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ội cộng tác viên tổ chứ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h30’ - 11h45'</w:t>
            </w:r>
          </w:p>
        </w:tc>
        <w:tc>
          <w:tcPr>
            <w:tcW w:w="1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ỉ, ăn trư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h45'– 13h30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ấm vệ sinh trại lần thứ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ương trình Lý Thường Kiệt Confess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* Cô Trúc - Cô Kim Phương - Cô Thanh Phương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* Thầy Thắng - Thăng Triề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h30’ – 13h45'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ò chơi nhỏ số 2 (khối 8, 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a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ội cộng tác viên tổ chứ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 18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45 – 15h45'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 Tập làm ca s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5, 8/6, 8/7, 8/8, 9/5, 9/6, 9/7, 9/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lớp thi theo phần thi đã nộp cho BT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ội cộng tác viên tổ chứ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h45' – 17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ò chơi nhỏ số 3 (khối 8, 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a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 Đội cộng tác viên tổ chức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ố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7h – 18h30’ </w:t>
            </w:r>
          </w:p>
        </w:tc>
        <w:tc>
          <w:tcPr>
            <w:tcW w:w="1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Các tiểu trại nghỉ ngơi và ăn tố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Các thành viên BTC Chuẩn bị cho lửa trại (Thầy Hoàng, Thầy Thủy, Thầy Phương, Thầy Ngữ, Thầy Toán, Thầy Nhâ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h – 20h30'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 Biểu diễn tài nă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ý Thường Kiệt Gottal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1 tiết mục Nhảy của Cựu học sinh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ỗi lớp 1 tiết mục tham gi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ời gian không quá 5 phú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ộp đĩa CD cho BTC trước giờ thi 15 phút và bốc thăm thứ tự biểu diễn - 12 lớp vượt qua vòng sơ loại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 Cảnh, cô Nhu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 Diệu - cô Trinh, cô Lan Du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MC: Thủy B, Thắng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h 30'-21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ẩn bị lửa trại (mỗi lớp 02 học sinh tham gia phần nhảy khai mạc lửa trại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Thầy Hoàng, Thầy Thủy tập hợp học sin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h -23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 Sinh hoạt truyền thống LT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ốt lửa trại (Phần 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Thi Biểu diễn thời trang (Các dân tộc Việt Nam - Chất liệu giấy, sản phẩm tái chế(Phần 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Tất cả trại sinh tập trung 4 khu vực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TC - GVC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ội múa lửa – Tất cả  trại sin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LB kỹ năng NBK (phần 1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hăng Triều - Đội cộng tác viên (phần 2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h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h 30(19/3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tại các tiểu trại 30 phú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danh – Báo cáo sĩ số và nghỉ ngơi tại tiểu trạ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Phó CN, tất cả 100% trại sinh có mặt trong trạ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trại trưởng báo cáo sĩ số cho Thầy Hoàng, đi điểm danh Thầy Toán, Thầy Ngữ, Thầy Nhâ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 Ban An ninh, trật tự giám sá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GVCN, PCN, Ban cha mẹ quản lý trại sinh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h - 7h30'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rò chơi lớ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ỗi lớp 4 học sin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ăng Triều + Đội kỹ năn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h – 7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 xml:space="preserve">Các Tiểu trại ăn sáng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h – 8h45'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4"/>
                <w:szCs w:val="24"/>
              </w:rPr>
              <w:t xml:space="preserve">- Thi Dân vũ - Flashmob đợt 2: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9/5, 9/9, 9/3, 9/8, 8/4, 9/12, 8/6, 9/4, 8/3, 8/9, 8/7, 9/1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12 lớp) Mỗi lớp 20 - 25 học sinh (không bao gồm 4 học sinh tham gia TCL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ác lớp thi theo thứ tự đã bốc thăm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ội cộng tác viên tổ chứ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45– 9h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ò chơi nhỏ số 4 (Khối 8, 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a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ội cộng tác viên tổ chứ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h45 – 11h 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 Tập làm ca sĩ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, 8/10, 8/11, 9/9, 9/10, 9/11, 9/12, 9/1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lớp thi theo phần thi đã nộp cho BTC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ội cộng tác viên tổ chứ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h – 13h30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hỉ ăn cơm trư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ấm vệ sinh trại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ương trình Lý Thường Kiệt Confession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* Cô Trúc - Cô Kim Phương - Cô Thanh Phươn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Thầy Thắng - Thăng Triề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' – 14h30'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ò chơi nhỏ số 5 (Khối 8, 9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hông báo sau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ội cộng tác viên tổ chứ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30' – 15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trung toàn bộ trại sinh - nhảy tự 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TC - Tổng hợp điể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bộ trại sin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ội cộng tác viên tổ chứ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kỷ luật trật t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ểu ban An nin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kết - Bế mạc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bộ trại sinh - BTC - GVCN, PC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tổ chức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h30 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lệnh nhổ trại - (GVCN bàn giao học sinh cho phụ huyn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Y tế vệ sinh kiểm tra nhắc nhở thu dọn vệ sin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720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i/>
          <w:sz w:val="24"/>
          <w:szCs w:val="24"/>
        </w:rPr>
        <w:t>Đà Nẵng, ngày 01  tháng 3 năm 2018</w:t>
      </w:r>
    </w:p>
    <w:p>
      <w:pPr>
        <w:pStyle w:val="Normal"/>
        <w:ind w:left="79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IỆU TRƯỞNG</w:t>
        <w:tab/>
        <w:tab/>
        <w:tab/>
        <w:tab/>
        <w:t xml:space="preserve">                   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firstLine="720"/>
        <w:rPr/>
      </w:pPr>
      <w:r>
        <w:rPr>
          <w:b/>
          <w:bCs/>
          <w:sz w:val="24"/>
          <w:szCs w:val="24"/>
        </w:rPr>
        <w:t>Nguyễn Thị Minh</w:t>
        <w:tab/>
        <w:tab/>
        <w:tab/>
        <w:tab/>
        <w:tab/>
        <w:t xml:space="preserve">                        </w:t>
      </w:r>
    </w:p>
    <w:sectPr>
      <w:footerReference w:type="default" r:id="rId2"/>
      <w:type w:val="nextPage"/>
      <w:pgSz w:orient="landscape" w:w="15840" w:h="12240"/>
      <w:pgMar w:left="993" w:right="814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2:00Z</dcterms:created>
  <dc:creator>Thang Loi</dc:creator>
  <dc:description/>
  <cp:keywords/>
  <dc:language>en-US</dc:language>
  <cp:lastModifiedBy>ha dang</cp:lastModifiedBy>
  <cp:lastPrinted>2018-03-14T17:04:00Z</cp:lastPrinted>
  <dcterms:modified xsi:type="dcterms:W3CDTF">2018-03-20T14:41:00Z</dcterms:modified>
  <cp:revision>530</cp:revision>
  <dc:subject/>
  <dc:title>ch­ng tr×nh tr¹i truyÒn thèng</dc:title>
</cp:coreProperties>
</file>