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200" w:leader="none"/>
        </w:tabs>
        <w:rPr>
          <w:b/>
          <w:b/>
          <w:sz w:val="30"/>
        </w:rPr>
      </w:pPr>
      <w:r>
        <w:rPr>
          <w:b/>
          <w:bCs/>
          <w:sz w:val="30"/>
        </w:rPr>
        <w:t xml:space="preserve">                 </w:t>
      </w:r>
      <w:r>
        <w:rPr>
          <w:b/>
          <w:sz w:val="30"/>
        </w:rPr>
        <w:t xml:space="preserve">                                                                                           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39"/>
        <w:gridCol w:w="5371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HẢI CHÂ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TRUNG HỌC CƠ SỞ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THƯỜNG KIỆT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3335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1.05pt" to="125.1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03835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6.05pt" to="205.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ộc lập- Tự do- Hạnh phúc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/TB-THCSLT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  <w:sz w:val="26"/>
                <w:szCs w:val="26"/>
              </w:rPr>
              <w:t>Hải Châu, ngày       tháng       năm 2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ỊCH KIỂM TRA GIỮA KÌ I - NĂM HỌC 2022 – 202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9 (Sáng thứ 7 - Tuần 8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HỐI 8 (Sáng thứ 7 - Tuần 8,9)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KHỐI 6 -7 (Chiều thứ 7 - Tuần 8, 9)</w:t>
      </w:r>
    </w:p>
    <w:p>
      <w:pPr>
        <w:pStyle w:val="Normal"/>
        <w:spacing w:lineRule="auto" w:line="276"/>
        <w:ind w:left="72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. KHỐI 9 - Ca sáng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054"/>
        <w:gridCol w:w="2940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Thứ 7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29/10/20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Môn kiểm t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b/>
                <w:sz w:val="32"/>
                <w:szCs w:val="28"/>
              </w:rPr>
              <w:t xml:space="preserve">Chiều </w:t>
            </w: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29/10/202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7h30 đến 9h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ữ vă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Các đội tuyển HSG Khối 9 sẽ học bồi dưỡng vào Tiêt 2-3-4-5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9h30 đến 11h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á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Phòng dự kiểm tra: </w:t>
      </w:r>
      <w:r>
        <w:rPr>
          <w:sz w:val="28"/>
          <w:szCs w:val="28"/>
        </w:rPr>
        <w:t>Từ Phòng 13  đến phòng 24:  9/1: Phòng 13..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 KHỐI 8 - Ca sáng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054"/>
        <w:gridCol w:w="305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Thứ 7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Ngày 29/10/20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Thứ 7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5/11/20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Thứ 7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5/11/202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ữ vă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7h30 đến 9h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óa họ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7h30 đến 8h1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đội tuyển HSG Khối 9 sẽ học bồi dưỡng vào Tiêt 1-2-3-4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á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9h30 đến 11h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a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8h45 đến 9h30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hòng dự kiểm tra: </w:t>
      </w:r>
      <w:r>
        <w:rPr>
          <w:sz w:val="28"/>
          <w:szCs w:val="28"/>
        </w:rPr>
        <w:t>Từ Phòng 1  đến phòng 12:  8/1: Phòng 1..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HỐI 6-7 - Ca Chiều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246"/>
        <w:gridCol w:w="412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iều Thứ 7 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29/10/20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Thứ 7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5/11/20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dự kiểm tr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ôn Toá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13h30 đến 15h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ôn Ngữ vă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13h30 đến 15h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6: Từ Phòng 1 đến phòng 1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/1: Phòng 1..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iếng a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15h30 đến 16h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KHT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15h30 đến 16h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7: Từ Phòng 17 đến phòng 2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: Phòng 17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ối với môn Lịch sử Địa lý khối 6-7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Kiểm tra vào Tiết 4-5, Thứ 6 - Tuần 9 theo ca học: GVCN coi kiểm tra.</w:t>
        <w:br/>
        <w:t>Thời lượng kiểm tra: 60 phút. Thời gian còn lại của Tiết 5: GVCN tiến hành SHL theo kế hoạc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ư kí: Ca sáng: Cô Tình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a chiều: Cô Vĩnh Hải</w:t>
      </w:r>
    </w:p>
    <w:p>
      <w:pPr>
        <w:pStyle w:val="Normal"/>
        <w:spacing w:before="30" w:after="7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Chấm kiểm tra: </w:t>
      </w:r>
      <w:r>
        <w:rPr>
          <w:sz w:val="28"/>
          <w:szCs w:val="28"/>
        </w:rPr>
        <w:t>Thực hiện chấm chéo với  tất cả các môn theo lịch kiểm tra chung này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38"/>
      </w:tblGrid>
      <w:tr>
        <w:trPr/>
        <w:tc>
          <w:tcPr>
            <w:tcW w:w="5138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bCs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PGD Hải Châu (để báo cáo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Các Tổ chuyên môn ( để phối hợp thực hiệ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Lưu: V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Í VÀ ĐÓNG DẤU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guyễn Thị Minh</w:t>
            </w:r>
          </w:p>
        </w:tc>
      </w:tr>
    </w:tbl>
    <w:p>
      <w:pPr>
        <w:pStyle w:val="Normal"/>
        <w:spacing w:lineRule="auto" w:line="276"/>
        <w:ind w:left="64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6:00Z</dcterms:created>
  <dc:creator>Thanh An</dc:creator>
  <dc:description/>
  <cp:keywords/>
  <dc:language>en-US</dc:language>
  <cp:lastModifiedBy>admin</cp:lastModifiedBy>
  <cp:lastPrinted>2022-10-03T09:52:00Z</cp:lastPrinted>
  <dcterms:modified xsi:type="dcterms:W3CDTF">2022-10-24T07:12:00Z</dcterms:modified>
  <cp:revision>88</cp:revision>
  <dc:subject/>
  <dc:title/>
</cp:coreProperties>
</file>