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úy Quỳ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Ch.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g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Ch.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HÓA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 Thị Tường V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Ch.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Ch.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K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g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HÓA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ặng Thị Bảo Tr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HÓA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V.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Ng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Th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ị Hoài N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HÓA - T.Nh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D.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Th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Ng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oàng Thị Hương Se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oàng Thu 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Duy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im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Kim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im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Cúc Ki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ả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ả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ả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Ng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ả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O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Ng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Thúy Hồ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ư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V.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Ch.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ương Thị Thanh Thủ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h.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h.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Quỳnh Châ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h.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h.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Bích Tuy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h.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h.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oàng Thị Châu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h.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h.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im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im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ỳ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a Thi Như Th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im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im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Châ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Kim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im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im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K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Diệu Thuý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Phương Uy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N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u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Th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Thuậ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.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oàn Thu Hoà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D.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u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Phương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HÓA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HÓA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ịnh Bé Ti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Lệ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HÓA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Dương Triệu 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Ng. T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S - Ng. T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ĐL-Đ - Quế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S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LÝ - Lệ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-HÓA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ùy D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B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u H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ệ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 Thị Duy Bì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B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ệ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Mai Thị Thúy Hườ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ệ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Kim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Lệ Th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Lệ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ê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ệ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.D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ô Thu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i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S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im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Kim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Th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Nhiêu Lan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ệ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Thị Thùy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ệ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y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ệ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uậ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- Lệ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ũ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Đô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Bích Thuậ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Quế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Thy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ị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B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V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Ý THƯỜNG KIỆ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ắ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0 tháng 09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D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Ng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 T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 - B.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Q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.VnTime;Courier New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eastAsia=".VnTimeH;Courier New" w:cs=".VnTimeH;Courier New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.VnTime;Courier New" w:cs=".VnTime;Courier New"/>
    </w:rPr>
  </w:style>
  <w:style w:type="character" w:styleId="FooterChar">
    <w:name w:val="Footer Char"/>
    <w:qFormat/>
    <w:rPr>
      <w:rFonts w:ascii=".VnTime;Courier New" w:hAnsi=".VnTime;Courier New" w:eastAsia=".VnTime;Courier New" w:cs=".VnTime;Courier New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6:00Z</dcterms:created>
  <dc:creator/>
  <dc:description/>
  <cp:keywords/>
  <dc:language>en-US</dc:language>
  <cp:lastModifiedBy/>
  <dcterms:modified xsi:type="dcterms:W3CDTF">2021-09-23T14:16:00Z</dcterms:modified>
  <cp:revision>1</cp:revision>
  <dc:subject/>
  <dc:title/>
</cp:coreProperties>
</file>