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9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BND QUẬN HẢI CH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THƯỜNG KIỆT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07645</wp:posOffset>
                      </wp:positionV>
                      <wp:extent cx="204851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16.35pt" to="218.5pt,16.3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1195</wp:posOffset>
                </wp:positionH>
                <wp:positionV relativeFrom="paragraph">
                  <wp:posOffset>1905</wp:posOffset>
                </wp:positionV>
                <wp:extent cx="70040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0.15pt" to="107.95pt,0.15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HỌC SINH THAM DỰ KÌ THI TUYỂN CHỌN HỌC SINH GIỎI CẤP TRƯỜNG – NĂM HỌC 2020-2021</w: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HỐI LỚP 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HÒNG THI SỐ: 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ÔN THI: NGỮ VĂN</w:t>
            </w:r>
          </w:p>
        </w:tc>
      </w:tr>
    </w:tbl>
    <w:p>
      <w:pPr>
        <w:pStyle w:val="Normal"/>
        <w:spacing w:before="0" w:after="0"/>
        <w:ind w:left="-426" w:right="-14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82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480"/>
        <w:gridCol w:w="1190"/>
        <w:gridCol w:w="1418"/>
        <w:gridCol w:w="1591"/>
      </w:tblGrid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VÀ TÊN HỌC SINH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B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Hoàn Thiên Ân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6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Phạm Khánh Đan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60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ơng Ngọc Hạ Duyên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60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Bảo Gi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6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ị Hưng Giang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60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Thị Minh Hiền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60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Lan Hương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60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Lê Hải Khánh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60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Khánh Linh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60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Tiến Bảo Long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61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ỗ Nguyễn Hà My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61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Cát Phương Nghi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61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Đức Ngh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6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Khánh Ngọ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61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Hoàng Bảo Ngọ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61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g Thị Kim Nguyên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61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ỗ Hoàng Bảo Nh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61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ơng Mạnh Quân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61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Đan Thi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61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Lê Anh Th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62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Thu Thủy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62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Hà Trâm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62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Ngọc Tr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62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Hà Anh Tuấn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62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âu Nguyễn Bảo Uyên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62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rương Tường Vy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62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anh Thảo Vy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62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-426" w:right="-149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Danh sách có 27 học sinh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9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BND QUẬN HẢI CH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THƯỜNG KIỆT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07645</wp:posOffset>
                      </wp:positionV>
                      <wp:extent cx="2048510" cy="0"/>
                      <wp:effectExtent l="0" t="5080" r="0" b="5080"/>
                      <wp:wrapNone/>
                      <wp:docPr id="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16.35pt" to="218.5pt,16.35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195</wp:posOffset>
                </wp:positionH>
                <wp:positionV relativeFrom="paragraph">
                  <wp:posOffset>1905</wp:posOffset>
                </wp:positionV>
                <wp:extent cx="700405" cy="0"/>
                <wp:effectExtent l="0" t="5080" r="0" b="508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0.15pt" to="107.95pt,0.15pt" ID="Straight Connector 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HỌC SINH THAM DỰ KÌ THI TUYỂN CHỌN HỌC SINH GIỎI CẤP TRƯỜNG – NĂM HỌC 2020-2021</w: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03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373"/>
        <w:gridCol w:w="3582"/>
      </w:tblGrid>
      <w:tr>
        <w:trPr/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HỐI LỚP 6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HÒNG THI SỐ: 01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ÔN THI: TIẾNG ANH</w:t>
            </w:r>
          </w:p>
        </w:tc>
      </w:tr>
    </w:tbl>
    <w:p>
      <w:pPr>
        <w:pStyle w:val="Normal"/>
        <w:spacing w:before="0" w:after="0"/>
        <w:ind w:left="-426" w:right="-14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78"/>
        <w:gridCol w:w="1130"/>
        <w:gridCol w:w="1301"/>
        <w:gridCol w:w="1875"/>
      </w:tblGrid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VÀ TÊN HỌC SINH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ỚP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B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riều An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ặng Xuân Khánh A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ạ Thanh A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Việt An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ỗ Lê Phương An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0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Phương An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0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ùi Ngọc Quỳnh An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0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ơng Gia Bả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0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o Duy Bả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Minh Đạ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Mạnh Dũng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1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oàng Anh Du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ô Khánh Mỹ Gia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Thị Thanh Hằng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1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Mạnh Hoàng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1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g Trần Minh Hoàng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1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rần Huy Hùng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1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Khánh Hu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1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Gia Hu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1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Ngô Bảo Khang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2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Nguyên Khán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2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Phước Kho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2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Đăng Kho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2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Lê Ngọc Lin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2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-426" w:right="-149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Danh sách có 24 học sinh.</w:t>
      </w:r>
    </w:p>
    <w:p>
      <w:pPr>
        <w:pStyle w:val="Normal"/>
        <w:spacing w:before="120" w:after="0"/>
        <w:ind w:left="-426" w:right="-149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9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BND QUẬN HẢI CH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THƯỜNG KIỆT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07645</wp:posOffset>
                      </wp:positionV>
                      <wp:extent cx="2048510" cy="0"/>
                      <wp:effectExtent l="0" t="5080" r="0" b="5080"/>
                      <wp:wrapNone/>
                      <wp:docPr id="5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16.35pt" to="218.5pt,16.35pt" ID="Straight Connector 7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195</wp:posOffset>
                </wp:positionH>
                <wp:positionV relativeFrom="paragraph">
                  <wp:posOffset>1905</wp:posOffset>
                </wp:positionV>
                <wp:extent cx="700405" cy="0"/>
                <wp:effectExtent l="0" t="5080" r="0" b="5080"/>
                <wp:wrapNone/>
                <wp:docPr id="6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0.15pt" to="107.95pt,0.15pt" ID="Straight Connector 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HỌC SINH THAM DỰ KÌ THI TUYỂN CHỌN HỌC SINH GIỎI CẤP TRƯỜNG – NĂM HỌC 2020-2021</w: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03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373"/>
        <w:gridCol w:w="3582"/>
      </w:tblGrid>
      <w:tr>
        <w:trPr/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HỐI LỚP 6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HÒNG THI SỐ: 02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ÔN THI: TIẾNG ANH</w:t>
            </w:r>
          </w:p>
        </w:tc>
      </w:tr>
    </w:tbl>
    <w:p>
      <w:pPr>
        <w:pStyle w:val="Normal"/>
        <w:spacing w:before="0" w:after="0"/>
        <w:ind w:left="-426" w:right="-14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78"/>
        <w:gridCol w:w="1130"/>
        <w:gridCol w:w="1301"/>
        <w:gridCol w:w="1875"/>
      </w:tblGrid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VÀ TÊN HỌC SINH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ỚP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B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ùi Võ Đình Lộ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2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ành Long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2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Quốc Min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2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ùng Vũ Tấn Min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2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Ngọc Min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2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oàng Min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3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Ngọc Min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3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Nhân Na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3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ô Ngọc Na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3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Công Phương Na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3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Đức Nguyê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3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Hạnh Nguyê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3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Phước An Nguyê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3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iện Nhâ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3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Nguyễn Khánh Nh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3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Quốc Tuệ Nh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4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Gia Nh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4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o Thuỳ Nh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4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g Uyển Nh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4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Tuệ Nh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4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Nguyên Phúc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4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Bảo Phương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4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Ngọc Trúc Quỳn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4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Đình Tung Sơ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4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-426" w:right="-149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Danh sách có 24 học sinh.</w:t>
      </w:r>
    </w:p>
    <w:p>
      <w:pPr>
        <w:pStyle w:val="Normal"/>
        <w:spacing w:before="120" w:after="0"/>
        <w:ind w:left="-426" w:right="-149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9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BND QUẬN HẢI CH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THƯỜNG KIỆT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07645</wp:posOffset>
                      </wp:positionV>
                      <wp:extent cx="2048510" cy="0"/>
                      <wp:effectExtent l="0" t="5080" r="0" b="5080"/>
                      <wp:wrapNone/>
                      <wp:docPr id="7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16.35pt" to="218.5pt,16.35pt" ID="Straight Connector 1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1195</wp:posOffset>
                </wp:positionH>
                <wp:positionV relativeFrom="paragraph">
                  <wp:posOffset>1905</wp:posOffset>
                </wp:positionV>
                <wp:extent cx="700405" cy="0"/>
                <wp:effectExtent l="0" t="5080" r="0" b="5080"/>
                <wp:wrapNone/>
                <wp:docPr id="8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0.15pt" to="107.95pt,0.15pt" ID="Straight Connector 1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HỌC SINH THAM DỰ KÌ THI TUYỂN CHỌN HỌC SINH GIỎI CẤP TRƯỜNG – NĂM HỌC 2020-2021</w: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17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373"/>
        <w:gridCol w:w="3723"/>
      </w:tblGrid>
      <w:tr>
        <w:trPr/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HỐI LỚP 6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HÒNG THI SỐ: 03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ÔN THI: TIẾNG ANH</w:t>
            </w:r>
          </w:p>
        </w:tc>
      </w:tr>
    </w:tbl>
    <w:p>
      <w:pPr>
        <w:pStyle w:val="Normal"/>
        <w:spacing w:before="0" w:after="0"/>
        <w:ind w:left="-426" w:right="-14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78"/>
        <w:gridCol w:w="1243"/>
        <w:gridCol w:w="1218"/>
        <w:gridCol w:w="1875"/>
      </w:tblGrid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VÀ TÊN HỌC SINH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Ớ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B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Giang Sơn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4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ễn Văn Minh tài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5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rần Đăng Thành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5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ồng Nguyên Thảo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5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Thị Phương Thảo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5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Ngọc Đan Thi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5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ơng Ngọc Thiện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5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Thị Anh Th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5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Phượng Th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5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rần Anh Th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5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ương Nguyễn Quang Thuận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5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Nguyên Bảo Thy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6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ùi Nguyễn Hà Trân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6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Mai Trang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6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Minh Trung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6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Ngọc Bảo T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6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oàng Tuấn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6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ơng Chi Cát Tường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6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Hữu Châu Uyên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6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oàng Bảo Uyên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6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Phương Uyên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6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ễn Thanh Mỹ Uyên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7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Khánh Vy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7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-426" w:right="-149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Danh sách có 23 học sinh.</w:t>
      </w:r>
    </w:p>
    <w:p>
      <w:pPr>
        <w:pStyle w:val="Normal"/>
        <w:spacing w:before="120" w:after="0"/>
        <w:ind w:left="-426" w:right="-149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before="120" w:after="0"/>
        <w:ind w:left="-426" w:right="-149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9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BND QUẬN HẢI CH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THƯỜNG KIỆT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07645</wp:posOffset>
                      </wp:positionV>
                      <wp:extent cx="2048510" cy="0"/>
                      <wp:effectExtent l="0" t="5080" r="0" b="5080"/>
                      <wp:wrapNone/>
                      <wp:docPr id="9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16.35pt" to="218.5pt,16.35pt" ID="Straight Connector 1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1195</wp:posOffset>
                </wp:positionH>
                <wp:positionV relativeFrom="paragraph">
                  <wp:posOffset>1905</wp:posOffset>
                </wp:positionV>
                <wp:extent cx="700405" cy="0"/>
                <wp:effectExtent l="0" t="5080" r="0" b="5080"/>
                <wp:wrapNone/>
                <wp:docPr id="10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0.15pt" to="107.95pt,0.15pt" ID="Straight Connector 1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HỌC SINH THAM DỰ KÌ THI TUYỂN CHỌN HỌC SINH GIỎI CẤP TRƯỜNG – NĂM HỌC 2020-2021</w: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17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269"/>
        <w:gridCol w:w="3827"/>
      </w:tblGrid>
      <w:tr>
        <w:trPr/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HỐI LỚP 6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HÒNG THI SỐ: 1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ÔN THI: TOÁN</w:t>
            </w:r>
          </w:p>
        </w:tc>
      </w:tr>
    </w:tbl>
    <w:p>
      <w:pPr>
        <w:pStyle w:val="Normal"/>
        <w:spacing w:before="0" w:after="0"/>
        <w:ind w:left="-426" w:right="-14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86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74"/>
        <w:gridCol w:w="1002"/>
        <w:gridCol w:w="1486"/>
        <w:gridCol w:w="1775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VÀ TÊN HỌC SINH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Ớ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BD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Thị Hồng Anh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0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Hải Anh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8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ồ Lê Trí Bảo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Xuân Bảo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Công Quôc Bảo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Trịnh Hà Bình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Phước Linh Đan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ồ Hoàng Đạt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0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ơng Hồng Đứ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 Nhân Đứ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Phúc Đứ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o Nguyên Đứ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Phương Dung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Đình Dương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Lê Thuỳ Dương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7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Quang Bảo Duy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ấn Duy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1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ương Hoài Giang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8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1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ần Huỳnh Hân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1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Khánh Hằng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2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Văn Nhật Hào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7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2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g Đình Hiệp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ái Hoàng Hiệp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2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ịnh Đình Minh Hiếu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2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Sỹ Hiếu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2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Phương Ho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2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0"/>
        <w:ind w:left="-426" w:right="-149" w:hanging="0"/>
        <w:rPr/>
      </w:pPr>
      <w:r>
        <w:rPr>
          <w:rFonts w:cs="Times New Roman" w:ascii="Times New Roman" w:hAnsi="Times New Roman"/>
          <w:i/>
          <w:sz w:val="27"/>
          <w:szCs w:val="27"/>
        </w:rPr>
        <w:t>Danh sách có 26 học sinh.</w:t>
      </w:r>
    </w:p>
    <w:p>
      <w:pPr>
        <w:pStyle w:val="Normal"/>
        <w:spacing w:before="120" w:after="0"/>
        <w:ind w:left="-426" w:right="-149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9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BND QUẬN HẢI CH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THƯỜNG KIỆT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07645</wp:posOffset>
                      </wp:positionV>
                      <wp:extent cx="2048510" cy="0"/>
                      <wp:effectExtent l="0" t="5080" r="0" b="5080"/>
                      <wp:wrapNone/>
                      <wp:docPr id="11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16.35pt" to="218.5pt,16.35pt" ID="Straight Connector 15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1195</wp:posOffset>
                </wp:positionH>
                <wp:positionV relativeFrom="paragraph">
                  <wp:posOffset>1905</wp:posOffset>
                </wp:positionV>
                <wp:extent cx="700405" cy="0"/>
                <wp:effectExtent l="0" t="5080" r="0" b="5080"/>
                <wp:wrapNone/>
                <wp:docPr id="12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0.15pt" to="107.95pt,0.15pt" ID="Straight Connector 1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HỌC SINH THAM DỰ KÌ THI TUYỂN CHỌN HỌC SINH GIỎI CẤP TRƯỜNG – NĂM HỌC 2020-2021</w: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17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1"/>
        <w:gridCol w:w="35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HỐI LỚP 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HÒNG THI SỐ: 1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ÔN THI: TOÁN</w:t>
            </w:r>
          </w:p>
        </w:tc>
      </w:tr>
    </w:tbl>
    <w:p>
      <w:pPr>
        <w:pStyle w:val="Normal"/>
        <w:spacing w:before="0" w:after="0"/>
        <w:ind w:left="-426" w:right="-14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86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74"/>
        <w:gridCol w:w="1002"/>
        <w:gridCol w:w="1486"/>
        <w:gridCol w:w="1775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VÀ TÊN HỌC SINH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Ớ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BD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Nhật Hò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6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2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ất Hò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8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2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ùng Thị Thu Hoài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2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Lê Trọng Hoàng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3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Huy Hoàng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3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Minh Hưng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3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Gia Huy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3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ữu Quốc Huy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3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anh Bảo Kha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6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3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ô Tuấn Kha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8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3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ôn Thất Nguyên Kha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3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ăn Khang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3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Ngọc Khánh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3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Nam Khánh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Xuân Minh Khiêm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4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Đinh Anh Khoa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4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Đăng Khôi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4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Minh Khuê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4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Xuân Kiên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4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Thiên Kim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4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Công Bảo Lâm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4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ương Thị Thùy Linh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8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4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Thùy Linh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4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Công Lộc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5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ành Long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7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5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0"/>
        <w:ind w:left="-426" w:right="-149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Danh sách có 25 học sinh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9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BND QUẬN HẢI CH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THƯỜNG KIỆT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07645</wp:posOffset>
                      </wp:positionV>
                      <wp:extent cx="2048510" cy="0"/>
                      <wp:effectExtent l="0" t="5080" r="0" b="5080"/>
                      <wp:wrapNone/>
                      <wp:docPr id="13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16.35pt" to="218.5pt,16.35pt" ID="Straight Connector 17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1195</wp:posOffset>
                </wp:positionH>
                <wp:positionV relativeFrom="paragraph">
                  <wp:posOffset>1905</wp:posOffset>
                </wp:positionV>
                <wp:extent cx="700405" cy="0"/>
                <wp:effectExtent l="0" t="5080" r="0" b="5080"/>
                <wp:wrapNone/>
                <wp:docPr id="14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0.15pt" to="107.95pt,0.15pt" ID="Straight Connector 1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HỌC SINH THAM DỰ KÌ THI TUYỂN CHỌN HỌC SINH GIỎI CẤP TRƯỜNG – NĂM HỌC 2020-2021</w: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17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1"/>
        <w:gridCol w:w="35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HỐI LỚP 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HÒNG THI SỐ: 2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ÔN THI: TOÁN</w:t>
            </w:r>
          </w:p>
        </w:tc>
      </w:tr>
    </w:tbl>
    <w:p>
      <w:pPr>
        <w:pStyle w:val="Normal"/>
        <w:spacing w:before="0" w:after="0"/>
        <w:ind w:left="-426" w:right="-14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99"/>
        <w:gridCol w:w="1002"/>
        <w:gridCol w:w="1486"/>
        <w:gridCol w:w="1775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VÀ TÊN HỌC SINH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Ớ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BD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ơng Hoàng Long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5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Công Gia Mạnh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6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5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ăn Đức Mạnh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5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Đỗ Hạ Mi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8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5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ịnh Tuấn Khải Minh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5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Lê Bình Minh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7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5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ịnh Nhật Minh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7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5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oàng Nhật Nam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5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Phạm Kim Ngân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6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Cao Kim Ngân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8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6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Huyền Bảo Ngọc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6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ậu Hải Nguyên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6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6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ô Trí Nguyên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8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6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ồ Lê Khôi Nguyên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6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rọng Nhân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6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Thiện Nhân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6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ị Bảo Nhi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6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Ái Nhi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6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Phương Nh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7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ô Đức Phát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7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iết Thiên Phong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7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ặng Nguyễn Anh Phong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7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Gia Phú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7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Xuân Phú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7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Xuân Phúc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7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0"/>
        <w:ind w:left="-426" w:right="-149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Danh sách có 25 học sinh.</w:t>
      </w:r>
    </w:p>
    <w:p>
      <w:pPr>
        <w:pStyle w:val="Normal"/>
        <w:spacing w:before="120" w:after="0"/>
        <w:ind w:left="-426" w:right="-149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9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BND QUẬN HẢI CH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THƯỜNG KIỆT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07645</wp:posOffset>
                      </wp:positionV>
                      <wp:extent cx="2048510" cy="0"/>
                      <wp:effectExtent l="0" t="5080" r="0" b="5080"/>
                      <wp:wrapNone/>
                      <wp:docPr id="15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16.35pt" to="218.5pt,16.35pt" ID="Straight Connector 19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1195</wp:posOffset>
                </wp:positionH>
                <wp:positionV relativeFrom="paragraph">
                  <wp:posOffset>1905</wp:posOffset>
                </wp:positionV>
                <wp:extent cx="700405" cy="0"/>
                <wp:effectExtent l="0" t="5080" r="0" b="5080"/>
                <wp:wrapNone/>
                <wp:docPr id="16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0.15pt" to="107.95pt,0.15pt" ID="Straight Connector 2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HỌC SINH THAM DỰ KÌ THI TUYỂN CHỌN HỌC SINH GIỎI CẤP TRƯỜNG – NĂM HỌC 2020-2021</w: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17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1"/>
        <w:gridCol w:w="35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HỐI LỚP 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HÒNG THI SỐ: 2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ÔN THI: TOÁN</w:t>
            </w:r>
          </w:p>
        </w:tc>
      </w:tr>
    </w:tbl>
    <w:p>
      <w:pPr>
        <w:pStyle w:val="Normal"/>
        <w:spacing w:before="0" w:after="0"/>
        <w:ind w:left="-426" w:right="-14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99"/>
        <w:gridCol w:w="1002"/>
        <w:gridCol w:w="1486"/>
        <w:gridCol w:w="1775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VÀ TÊN HỌC SINH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Ớ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BD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Minh Phướ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8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7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Vũ Uyên Phương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7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Mai Phương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7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à Phương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7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8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o Hoàng Phương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8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Minh Quân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8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Kim Quyên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8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nh Trọng Quyết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8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Lê Sơn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8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Phạm Nguyên Thắng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8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à Thanh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8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Ngọc Thu Thảo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8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ơng Chí Thiên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8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iết Bảo Tho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9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Phạm Minh Th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9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Ngọc Minh Thy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9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Xuân Bảo Trâm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9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Bảo Trân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9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Nguyễn Minh Tuấn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9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g Anh Tuấn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9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Quốc Tuấn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9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9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ồng Văn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9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ồ Nhật Khánh Vang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09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Long V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1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Cảnh Ngọc V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61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0"/>
        <w:ind w:left="-426" w:right="-149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Danh sách có 25 học sinh.</w:t>
      </w:r>
    </w:p>
    <w:p>
      <w:pPr>
        <w:pStyle w:val="Normal"/>
        <w:spacing w:before="120" w:after="0"/>
        <w:ind w:left="-426" w:right="-149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before="120" w:after="0"/>
        <w:ind w:left="-426" w:right="-149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before="120" w:after="0"/>
        <w:ind w:left="-426" w:right="-149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9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BND QUẬN HẢI CH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THƯỜNG KIỆT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07645</wp:posOffset>
                      </wp:positionV>
                      <wp:extent cx="2048510" cy="0"/>
                      <wp:effectExtent l="0" t="5080" r="0" b="5080"/>
                      <wp:wrapNone/>
                      <wp:docPr id="17" name="Straight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16.35pt" to="218.5pt,16.35pt" ID="Straight Connector 2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1195</wp:posOffset>
                </wp:positionH>
                <wp:positionV relativeFrom="paragraph">
                  <wp:posOffset>1905</wp:posOffset>
                </wp:positionV>
                <wp:extent cx="700405" cy="0"/>
                <wp:effectExtent l="0" t="5080" r="0" b="5080"/>
                <wp:wrapNone/>
                <wp:docPr id="18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0.15pt" to="107.95pt,0.15pt" ID="Straight Connector 2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HỌC SINH THAM DỰ KÌ THI TUYỂN CHỌN HỌC SINH GIỎI CẤP TRƯỜNG – NĂM HỌC 2020-2021</w: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17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827"/>
        <w:gridCol w:w="3685"/>
      </w:tblGrid>
      <w:tr>
        <w:trPr/>
        <w:tc>
          <w:tcPr>
            <w:tcW w:w="2661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HỐI LỚP 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HÒNG THI SỐ: 1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ÔN THI: NGỮ VĂN</w:t>
            </w:r>
          </w:p>
        </w:tc>
      </w:tr>
    </w:tbl>
    <w:p>
      <w:pPr>
        <w:pStyle w:val="Normal"/>
        <w:spacing w:before="120" w:after="0"/>
        <w:ind w:left="-426" w:right="-149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tbl>
      <w:tblPr>
        <w:tblW w:w="86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961"/>
        <w:gridCol w:w="1134"/>
        <w:gridCol w:w="1418"/>
        <w:gridCol w:w="1500"/>
      </w:tblGrid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VÀ TÊN HỌC SI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Ớ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BD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ô Huyền 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7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ặng Thị Huyền Diệ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7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i Phạm Khánh D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7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Nhật H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7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g Phan Khánh Hò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7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uỳnh Thái Khan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7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Bình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7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Dương Thảo Ngu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7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Phương N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7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ái Uyên N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uyễn Hạ Trúc Quỳn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7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Thị Thanh Th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7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Mai Th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7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ặng Bảo Đan Thu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7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Bảo T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7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oài Bảo Tr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7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rần Diễm Trú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7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ỗ Hoàng Như 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7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-426" w:right="-149" w:hanging="0"/>
        <w:rPr/>
      </w:pPr>
      <w:r>
        <w:rPr>
          <w:rFonts w:cs="Times New Roman" w:ascii="Times New Roman" w:hAnsi="Times New Roman"/>
          <w:i/>
          <w:sz w:val="27"/>
          <w:szCs w:val="27"/>
        </w:rPr>
        <w:t>Danh sách có 18 học sinh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9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BND QUẬN HẢI CH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THƯỜNG KIỆT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07645</wp:posOffset>
                      </wp:positionV>
                      <wp:extent cx="2048510" cy="0"/>
                      <wp:effectExtent l="0" t="5080" r="0" b="5080"/>
                      <wp:wrapNone/>
                      <wp:docPr id="19" name="Straight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16.35pt" to="218.5pt,16.35pt" ID="Straight Connector 2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1195</wp:posOffset>
                </wp:positionH>
                <wp:positionV relativeFrom="paragraph">
                  <wp:posOffset>1905</wp:posOffset>
                </wp:positionV>
                <wp:extent cx="700405" cy="0"/>
                <wp:effectExtent l="0" t="5080" r="0" b="5080"/>
                <wp:wrapNone/>
                <wp:docPr id="20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0.15pt" to="107.95pt,0.15pt" ID="Straight Connector 2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HỌC SINH THAM DỰ KÌ THI TUYỂN CHỌN HỌC SINH GIỎI CẤP TRƯỜNG – NĂM HỌC 2020-2021</w: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17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827"/>
        <w:gridCol w:w="3685"/>
      </w:tblGrid>
      <w:tr>
        <w:trPr/>
        <w:tc>
          <w:tcPr>
            <w:tcW w:w="2661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HỐI LỚP 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HÒNG THI SỐ: 0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ÔN THI: TIẾNG ANH</w:t>
            </w:r>
          </w:p>
        </w:tc>
      </w:tr>
    </w:tbl>
    <w:p>
      <w:pPr>
        <w:pStyle w:val="Normal"/>
        <w:spacing w:before="120" w:after="0"/>
        <w:ind w:left="-426" w:right="-149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tbl>
      <w:tblPr>
        <w:tblW w:w="84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820"/>
        <w:gridCol w:w="992"/>
        <w:gridCol w:w="1559"/>
        <w:gridCol w:w="1500"/>
      </w:tblGrid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VÀ TÊN HỌC SI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Ớ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BD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Phạm Hoàng A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7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ô Thị Hồng A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7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Quỳnh A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7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Yên B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7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Tấn Đạ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7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Nguyễn Khánh Du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7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Ngọc Dũ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7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Xuân Gia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7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Lê Khánh H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7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o Khánh H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ồ Lai Hò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7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uy Hoà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7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ái Bảo Hu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7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Đoàn Phúc Kha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7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ùi Đăng Kho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7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Minh Khu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7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Cao Thùy L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7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Trần Hà M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7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rương Nhật M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7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ỗ Ánh M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7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ành M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7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ỗ Xuân M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7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0"/>
        <w:ind w:left="-426" w:right="-149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Danh sách có 22 học sinh.</w:t>
      </w:r>
    </w:p>
    <w:p>
      <w:pPr>
        <w:pStyle w:val="Normal"/>
        <w:spacing w:before="120" w:after="0"/>
        <w:ind w:left="-426" w:right="-149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9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BND QUẬN HẢI CH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THƯỜNG KIỆT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07645</wp:posOffset>
                      </wp:positionV>
                      <wp:extent cx="2048510" cy="0"/>
                      <wp:effectExtent l="0" t="5080" r="0" b="5080"/>
                      <wp:wrapNone/>
                      <wp:docPr id="21" name="Straight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16.35pt" to="218.5pt,16.35pt" ID="Straight Connector 25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1195</wp:posOffset>
                </wp:positionH>
                <wp:positionV relativeFrom="paragraph">
                  <wp:posOffset>1905</wp:posOffset>
                </wp:positionV>
                <wp:extent cx="700405" cy="0"/>
                <wp:effectExtent l="0" t="5080" r="0" b="5080"/>
                <wp:wrapNone/>
                <wp:docPr id="22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0.15pt" to="107.95pt,0.15pt" ID="Straight Connector 2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HỌC SINH THAM DỰ KÌ THI TUYỂN CHỌN HỌC SINH GIỎI CẤP TRƯỜNG – NĂM HỌC 2020-2021</w: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17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827"/>
        <w:gridCol w:w="3685"/>
      </w:tblGrid>
      <w:tr>
        <w:trPr/>
        <w:tc>
          <w:tcPr>
            <w:tcW w:w="2661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HỐI LỚP 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HÒNG THI SỐ: 0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ÔN THI: TIẾNG ANH</w:t>
            </w:r>
          </w:p>
        </w:tc>
      </w:tr>
    </w:tbl>
    <w:p>
      <w:pPr>
        <w:pStyle w:val="Normal"/>
        <w:spacing w:before="120" w:after="0"/>
        <w:ind w:left="-426" w:right="-149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tbl>
      <w:tblPr>
        <w:tblW w:w="84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820"/>
        <w:gridCol w:w="992"/>
        <w:gridCol w:w="1559"/>
        <w:gridCol w:w="1500"/>
      </w:tblGrid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VÀ TÊN HỌC SI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Ớ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BD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Phương 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7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Nguyễn Thảo Ngâ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7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Phương Ngh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7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uỳnh Trọng Nghĩ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7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ô Trần Khánh Ngọ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7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Lê Bảo Ngọ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7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Hoàng Thảo Nguy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7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ặng Phương Nguy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7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Ngọc Nhâ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7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ảo Nh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7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Trần An Nhi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7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ơng Lê Khang N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7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Lâm Phá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7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p Ngô Minh Quâ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7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oàng Nam Quâ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7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Thế Minh Qua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7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Công Khánh Quỳ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7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ái Viết Thô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7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Nguyên Thù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7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oàng Bảo Trâ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7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Phương Uy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7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Thị Khánh V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7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Ngọc Như 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7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0"/>
        <w:ind w:left="-426" w:right="-149" w:hanging="0"/>
        <w:rPr/>
      </w:pPr>
      <w:r>
        <w:rPr>
          <w:rFonts w:cs="Times New Roman" w:ascii="Times New Roman" w:hAnsi="Times New Roman"/>
          <w:i/>
          <w:sz w:val="27"/>
          <w:szCs w:val="27"/>
        </w:rPr>
        <w:t>Danh sách có 23 học sinh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9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BND QUẬN HẢI CH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THƯỜNG KIỆT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07645</wp:posOffset>
                      </wp:positionV>
                      <wp:extent cx="2048510" cy="0"/>
                      <wp:effectExtent l="0" t="5080" r="0" b="5080"/>
                      <wp:wrapNone/>
                      <wp:docPr id="23" name="Straight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16.35pt" to="218.5pt,16.35pt" ID="Straight Connector 27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1195</wp:posOffset>
                </wp:positionH>
                <wp:positionV relativeFrom="paragraph">
                  <wp:posOffset>1905</wp:posOffset>
                </wp:positionV>
                <wp:extent cx="700405" cy="0"/>
                <wp:effectExtent l="0" t="5080" r="0" b="5080"/>
                <wp:wrapNone/>
                <wp:docPr id="24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0.15pt" to="107.95pt,0.15pt" ID="Straight Connector 2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HỌC SINH THAM DỰ KÌ THI TUYỂN CHỌN HỌC SINH GIỎI CẤP TRƯỜNG – NĂM HỌC 2020-2021</w: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17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827"/>
        <w:gridCol w:w="3685"/>
      </w:tblGrid>
      <w:tr>
        <w:trPr/>
        <w:tc>
          <w:tcPr>
            <w:tcW w:w="2661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HỐI LỚP 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HÒNG THI SỐ: 2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ÔN THI: TOÁN</w:t>
            </w:r>
          </w:p>
        </w:tc>
      </w:tr>
    </w:tbl>
    <w:p>
      <w:pPr>
        <w:pStyle w:val="Normal"/>
        <w:spacing w:before="120" w:after="0"/>
        <w:ind w:left="-426" w:right="-149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tbl>
      <w:tblPr>
        <w:tblW w:w="84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820"/>
        <w:gridCol w:w="1228"/>
        <w:gridCol w:w="1323"/>
        <w:gridCol w:w="1500"/>
      </w:tblGrid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VÀ TÊN HỌC SINH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ỚP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BD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ế Phương Anh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7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Quang Quỳnh A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7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ô Hồ Anh Bả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7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à Minh Châ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7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Đức Chí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7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Phước Đức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7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Minh Dũ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7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ồ Việt H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7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Thảo Hiền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7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ùng Thị Khánh Hiền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ịnh Hoàng Hiế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7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Việt Hù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7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iến Hư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7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Hoàng Thiên Hươ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7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Nguyên Huy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7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Gia Huy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7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0"/>
        <w:ind w:left="-426" w:right="-149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Danh sách có 16  học sinh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9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BND QUẬN HẢI CH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THƯỜNG KIỆT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07645</wp:posOffset>
                      </wp:positionV>
                      <wp:extent cx="2048510" cy="0"/>
                      <wp:effectExtent l="0" t="5080" r="0" b="5080"/>
                      <wp:wrapNone/>
                      <wp:docPr id="25" name="Straight Connector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16.35pt" to="218.5pt,16.35pt" ID="Straight Connector 29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1195</wp:posOffset>
                </wp:positionH>
                <wp:positionV relativeFrom="paragraph">
                  <wp:posOffset>1905</wp:posOffset>
                </wp:positionV>
                <wp:extent cx="700405" cy="0"/>
                <wp:effectExtent l="0" t="5080" r="0" b="5080"/>
                <wp:wrapNone/>
                <wp:docPr id="26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0.15pt" to="107.95pt,0.15pt" ID="Straight Connector 3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HỌC SINH THAM DỰ KÌ THI TUYỂN CHỌN HỌC SINH GIỎI CẤP TRƯỜNG – NĂM HỌC 2020-2021</w: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17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827"/>
        <w:gridCol w:w="3685"/>
      </w:tblGrid>
      <w:tr>
        <w:trPr/>
        <w:tc>
          <w:tcPr>
            <w:tcW w:w="2661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HỐI LỚP 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HÒNG THI SỐ: 2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ÔN THI: TOÁN</w:t>
            </w:r>
          </w:p>
        </w:tc>
      </w:tr>
    </w:tbl>
    <w:p>
      <w:pPr>
        <w:pStyle w:val="Normal"/>
        <w:spacing w:before="120" w:after="0"/>
        <w:ind w:left="-426" w:right="-149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tbl>
      <w:tblPr>
        <w:tblW w:w="84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820"/>
        <w:gridCol w:w="1228"/>
        <w:gridCol w:w="1323"/>
        <w:gridCol w:w="1500"/>
      </w:tblGrid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VÀ TÊN HỌC SINH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ỚP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BD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ặng Chí Khiêm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7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Ngọc Đăng Khôi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7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ạ Thị Khánh Li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7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ồ Thanh Li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7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Hoàng Minh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7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 Công Nam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7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ỗ Ngọc Linh Nhi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7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Đình Phúc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7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Duy Nhật Quân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7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Minh Quốc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7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ữu Sa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7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Nguyên Thả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7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Nguyễn Uyên Thơ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7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rí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7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Văn Trung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7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âm Chí Tuấn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7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0"/>
        <w:ind w:left="-426" w:right="-149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Danh sách có 16  học sinh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9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BND QUẬN HẢI CH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THƯỜNG KIỆT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07645</wp:posOffset>
                      </wp:positionV>
                      <wp:extent cx="2048510" cy="0"/>
                      <wp:effectExtent l="0" t="5080" r="0" b="5080"/>
                      <wp:wrapNone/>
                      <wp:docPr id="27" name="Straight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16.35pt" to="218.5pt,16.35pt" ID="Straight Connector 3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1195</wp:posOffset>
                </wp:positionH>
                <wp:positionV relativeFrom="paragraph">
                  <wp:posOffset>1905</wp:posOffset>
                </wp:positionV>
                <wp:extent cx="700405" cy="0"/>
                <wp:effectExtent l="0" t="5080" r="0" b="5080"/>
                <wp:wrapNone/>
                <wp:docPr id="28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0.15pt" to="107.95pt,0.15pt" ID="Straight Connector 3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HỌC SINH THAM DỰ KÌ THI TUYỂN CHỌN HỌC SINH GIỎI CẤP TRƯỜNG – NĂM HỌC 2020-2021</w: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17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827"/>
        <w:gridCol w:w="3685"/>
      </w:tblGrid>
      <w:tr>
        <w:trPr/>
        <w:tc>
          <w:tcPr>
            <w:tcW w:w="2661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HỐI LỚP 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HÒNG THI SỐ: 1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ÔN THI: VẬT LÍ</w:t>
            </w:r>
          </w:p>
        </w:tc>
      </w:tr>
    </w:tbl>
    <w:p>
      <w:pPr>
        <w:pStyle w:val="Normal"/>
        <w:spacing w:before="120" w:after="0"/>
        <w:ind w:left="-426" w:right="-149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tbl>
      <w:tblPr>
        <w:tblW w:w="87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15"/>
        <w:gridCol w:w="1276"/>
        <w:gridCol w:w="1417"/>
        <w:gridCol w:w="1500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VÀ TÊN HỌC SI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Ớ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BD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iệt A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7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Bùi Vân A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7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Lương Bằ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7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Minh Đứ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7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ồ Văn Anh Dũ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7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ái Thanh Hiề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7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Quốc Hoà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7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 Gia Kha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7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uấn Kho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7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ứa Bách Kho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Trung Ki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7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ỗ Tuấn Kiệ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7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ô Bảo Lo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7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à Bảo Lon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7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Bình Min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7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Nhật Min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7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Huỳnh Thanh Ngâ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7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0"/>
        <w:ind w:left="-426" w:right="-149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Danh sách có 17  học sinh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9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BND QUẬN HẢI CH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THƯỜNG KIỆT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07645</wp:posOffset>
                      </wp:positionV>
                      <wp:extent cx="2048510" cy="0"/>
                      <wp:effectExtent l="0" t="5080" r="0" b="5080"/>
                      <wp:wrapNone/>
                      <wp:docPr id="29" name="Straight Connector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16.35pt" to="218.5pt,16.35pt" ID="Straight Connector 3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1195</wp:posOffset>
                </wp:positionH>
                <wp:positionV relativeFrom="paragraph">
                  <wp:posOffset>1905</wp:posOffset>
                </wp:positionV>
                <wp:extent cx="700405" cy="0"/>
                <wp:effectExtent l="0" t="5080" r="0" b="5080"/>
                <wp:wrapNone/>
                <wp:docPr id="30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0.15pt" to="107.95pt,0.15pt" ID="Straight Connector 3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HỌC SINH THAM DỰ KÌ THI TUYỂN CHỌN HỌC SINH GIỎI CẤP TRƯỜNG – NĂM HỌC 2020-2021</w: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17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827"/>
        <w:gridCol w:w="3685"/>
      </w:tblGrid>
      <w:tr>
        <w:trPr/>
        <w:tc>
          <w:tcPr>
            <w:tcW w:w="2661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HỐI LỚP 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HÒNG THI SỐ: 1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ÔN THI: VẬT LÍ</w:t>
            </w:r>
          </w:p>
        </w:tc>
      </w:tr>
    </w:tbl>
    <w:p>
      <w:pPr>
        <w:pStyle w:val="Normal"/>
        <w:spacing w:before="120" w:after="0"/>
        <w:ind w:left="-426" w:right="-149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tbl>
      <w:tblPr>
        <w:tblW w:w="87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15"/>
        <w:gridCol w:w="1276"/>
        <w:gridCol w:w="1417"/>
        <w:gridCol w:w="1500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VÀ TÊN HỌC SI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Ớ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BD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rúc Nh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7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Thị Trà Nh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7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Nguyễn Yến Nh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7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ồ Ph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7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Duy Nguyên Phú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7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Đức An Quâ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7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anh Qua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7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o Đình Quốc Thá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7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Lê Phương Thả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7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oàng Ngân Thả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7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ậu Nguyễn Vĩnh Thị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7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Hà Ti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7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Phúc Tiế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7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ương Bảo Trâ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7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Văn Minh Tr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7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Minh Trú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7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ôn Nữ Khánh Vâ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7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0"/>
        <w:ind w:left="-426" w:right="-149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Danh sách có 17  học sinh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9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BND QUẬN HẢI CH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THƯỜNG KIỆT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07645</wp:posOffset>
                      </wp:positionV>
                      <wp:extent cx="2048510" cy="0"/>
                      <wp:effectExtent l="0" t="5080" r="0" b="5080"/>
                      <wp:wrapNone/>
                      <wp:docPr id="31" name="Straight Connector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16.35pt" to="218.5pt,16.35pt" ID="Straight Connector 35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1195</wp:posOffset>
                </wp:positionH>
                <wp:positionV relativeFrom="paragraph">
                  <wp:posOffset>1905</wp:posOffset>
                </wp:positionV>
                <wp:extent cx="700405" cy="0"/>
                <wp:effectExtent l="0" t="5080" r="0" b="5080"/>
                <wp:wrapNone/>
                <wp:docPr id="32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0.15pt" to="107.95pt,0.15pt" ID="Straight Connector 3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HỌC SINH THAM DỰ KÌ THI TUYỂN CHỌN HỌC SINH GIỎI CẤP TRƯỜNG – NĂM HỌC 2020-2021</w: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17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827"/>
        <w:gridCol w:w="3685"/>
      </w:tblGrid>
      <w:tr>
        <w:trPr/>
        <w:tc>
          <w:tcPr>
            <w:tcW w:w="2661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HỐI LỚP 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HÒNG THI SỐ: 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ÔN THI: HÓA HỌC</w:t>
            </w:r>
          </w:p>
        </w:tc>
      </w:tr>
    </w:tbl>
    <w:p>
      <w:pPr>
        <w:pStyle w:val="Normal"/>
        <w:spacing w:before="120" w:after="0"/>
        <w:ind w:left="-426" w:right="-149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tbl>
      <w:tblPr>
        <w:tblW w:w="84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820"/>
        <w:gridCol w:w="1275"/>
        <w:gridCol w:w="1276"/>
        <w:gridCol w:w="1500"/>
      </w:tblGrid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VÀ TÊN HỌC SIN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Ớ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BD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ùi Hoàng A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ô Minh Gia Bả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Viết Đạ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ữu Dũ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nh Nguyễn Anh Du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Quỳnh Gia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oài Gia Hâ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ăn Hiế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Lê Hiế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iến Đức Hu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Phan Bảo Hu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uấn Hu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Viết Quốc Hu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anh Nhật Hu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Văn Kha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Gia Khá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ồ Thị Ngọc Khá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ơng Văn Lo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Phạm Khánh Mi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ạ Nguyễn Quang Mi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ảo M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0"/>
        <w:ind w:left="-426" w:right="-149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Danh sách có 21  học sinh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9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BND QUẬN HẢI CH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THƯỜNG KIỆT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07645</wp:posOffset>
                      </wp:positionV>
                      <wp:extent cx="2048510" cy="0"/>
                      <wp:effectExtent l="0" t="5080" r="0" b="5080"/>
                      <wp:wrapNone/>
                      <wp:docPr id="33" name="Straight Connector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16.35pt" to="218.5pt,16.35pt" ID="Straight Connector 37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1195</wp:posOffset>
                </wp:positionH>
                <wp:positionV relativeFrom="paragraph">
                  <wp:posOffset>1905</wp:posOffset>
                </wp:positionV>
                <wp:extent cx="700405" cy="0"/>
                <wp:effectExtent l="0" t="5080" r="0" b="5080"/>
                <wp:wrapNone/>
                <wp:docPr id="34" name="Straight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0.15pt" to="107.95pt,0.15pt" ID="Straight Connector 3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HỌC SINH THAM DỰ KÌ THI TUYỂN CHỌN HỌC SINH GIỎI CẤP TRƯỜNG – NĂM HỌC 2020-2021</w: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17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827"/>
        <w:gridCol w:w="3685"/>
      </w:tblGrid>
      <w:tr>
        <w:trPr/>
        <w:tc>
          <w:tcPr>
            <w:tcW w:w="2661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HỐI LỚP 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HÒNG THI SỐ: 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ÔN THI: HÓA HỌC</w:t>
            </w:r>
          </w:p>
        </w:tc>
      </w:tr>
    </w:tbl>
    <w:p>
      <w:pPr>
        <w:pStyle w:val="Normal"/>
        <w:spacing w:before="120" w:after="0"/>
        <w:ind w:left="-426" w:right="-149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tbl>
      <w:tblPr>
        <w:tblW w:w="84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820"/>
        <w:gridCol w:w="1275"/>
        <w:gridCol w:w="1276"/>
        <w:gridCol w:w="1500"/>
      </w:tblGrid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VÀ TÊN HỌC SIN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Ớ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BD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Kim Nguy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Hoàng Nguy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Nam Trọng Nhâ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Văn Nhâ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 Thành Nhâ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Quỳnh Nh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 Ngọc Ph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à Khánh Phươ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Đức Minh Thà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ồ Mai Vi Thả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g Phương Thả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Phương Thả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ặng Bảo Khánh Th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Vũ Anh Th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Ngọc Cát Th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ảo Tra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Minh Tr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Minh Tuấ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Vũ Minh Tu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an Tiến Dũng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0"/>
        <w:ind w:left="-426" w:right="-149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Danh sách có 20  học sinh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9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BND QUẬN HẢI CH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THƯỜNG KIỆT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07645</wp:posOffset>
                      </wp:positionV>
                      <wp:extent cx="2048510" cy="0"/>
                      <wp:effectExtent l="0" t="5080" r="0" b="5080"/>
                      <wp:wrapNone/>
                      <wp:docPr id="35" name="Straight Connector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16.35pt" to="218.5pt,16.35pt" ID="Straight Connector 39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1195</wp:posOffset>
                </wp:positionH>
                <wp:positionV relativeFrom="paragraph">
                  <wp:posOffset>1905</wp:posOffset>
                </wp:positionV>
                <wp:extent cx="700405" cy="0"/>
                <wp:effectExtent l="0" t="5080" r="0" b="5080"/>
                <wp:wrapNone/>
                <wp:docPr id="36" name="Straight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0.15pt" to="107.95pt,0.15pt" ID="Straight Connector 4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HỌC SINH THAM DỰ KÌ THI TUYỂN CHỌN HỌC SINH GIỎI CẤP TRƯỜNG – NĂM HỌC 2020-2021</w: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sz w:val="11"/>
          <w:szCs w:val="27"/>
        </w:rPr>
      </w:pPr>
      <w:r>
        <w:rPr>
          <w:rFonts w:cs="Times New Roman" w:ascii="Times New Roman" w:hAnsi="Times New Roman"/>
          <w:b/>
          <w:sz w:val="11"/>
          <w:szCs w:val="27"/>
        </w:rPr>
      </w:r>
    </w:p>
    <w:tbl>
      <w:tblPr>
        <w:tblW w:w="1017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827"/>
        <w:gridCol w:w="3685"/>
      </w:tblGrid>
      <w:tr>
        <w:trPr/>
        <w:tc>
          <w:tcPr>
            <w:tcW w:w="2661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HỐI LỚP 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HÒNG THI SỐ: 1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ÔN THI: NGỮ VĂN</w:t>
            </w:r>
          </w:p>
        </w:tc>
      </w:tr>
    </w:tbl>
    <w:p>
      <w:pPr>
        <w:pStyle w:val="Normal"/>
        <w:spacing w:before="120" w:after="0"/>
        <w:ind w:left="-426" w:right="-149" w:hanging="0"/>
        <w:rPr>
          <w:rFonts w:ascii="Times New Roman" w:hAnsi="Times New Roman" w:cs="Times New Roman"/>
          <w:i/>
          <w:i/>
          <w:sz w:val="17"/>
          <w:szCs w:val="27"/>
        </w:rPr>
      </w:pPr>
      <w:r>
        <w:rPr>
          <w:rFonts w:cs="Times New Roman" w:ascii="Times New Roman" w:hAnsi="Times New Roman"/>
          <w:i/>
          <w:sz w:val="17"/>
          <w:szCs w:val="27"/>
        </w:rPr>
      </w:r>
    </w:p>
    <w:tbl>
      <w:tblPr>
        <w:tblW w:w="83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961"/>
        <w:gridCol w:w="993"/>
        <w:gridCol w:w="1275"/>
        <w:gridCol w:w="1500"/>
      </w:tblGrid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VÀ TÊN HỌC SIN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ỚP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BD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ạ Vũ Vi An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8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Thị Trâm A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8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o Ánh Dươ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8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Nguyễn Trúc Duyê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8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Lê Hương Gia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8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à Gia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8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ô Lê Ngân H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8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Hoàng Khả Hâ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8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Hoàng Gia Hâ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8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Châu Hâ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8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Quang Hu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8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Phạm Gia Huyề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8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Thị Ngọc kha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8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Thị Thùy Li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8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 văn Lo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8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à M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8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Hoàng Ngâ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8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Ngọc Quỳnh Nh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8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Ý Nh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8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Hoàng Khánh Quyê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8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Thanh Quỳ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8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Phương Thả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8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rương Ngân Thả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8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Huỳnh Thiên Th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8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Minh Th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8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ống Thủy Tiê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8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ơng Thiên Trườ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8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Phương UYê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8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Bảo V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8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0"/>
        <w:ind w:left="-426" w:right="-149" w:hanging="0"/>
        <w:rPr/>
      </w:pPr>
      <w:r>
        <w:rPr>
          <w:rFonts w:cs="Times New Roman" w:ascii="Times New Roman" w:hAnsi="Times New Roman"/>
          <w:i/>
          <w:sz w:val="27"/>
          <w:szCs w:val="27"/>
        </w:rPr>
        <w:t>Danh sách có 29</w:t>
      </w:r>
      <w:r>
        <w:rPr/>
        <w:t xml:space="preserve">  học sinh.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9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BND QUẬN HẢI CH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THƯỜNG KIỆT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07645</wp:posOffset>
                      </wp:positionV>
                      <wp:extent cx="2048510" cy="0"/>
                      <wp:effectExtent l="0" t="5080" r="0" b="5080"/>
                      <wp:wrapNone/>
                      <wp:docPr id="37" name="Straight Connector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16.35pt" to="218.5pt,16.35pt" ID="Straight Connector 4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1195</wp:posOffset>
                </wp:positionH>
                <wp:positionV relativeFrom="paragraph">
                  <wp:posOffset>1905</wp:posOffset>
                </wp:positionV>
                <wp:extent cx="700405" cy="0"/>
                <wp:effectExtent l="0" t="5080" r="0" b="5080"/>
                <wp:wrapNone/>
                <wp:docPr id="38" name="Straight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0.15pt" to="107.95pt,0.15pt" ID="Straight Connector 4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HỌC SINH THAM DỰ KÌ THI TUYỂN CHỌN HỌC SINH GIỎI CẤP TRƯỜNG – NĂM HỌC 2020-2021</w: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sz w:val="11"/>
          <w:szCs w:val="27"/>
        </w:rPr>
      </w:pPr>
      <w:r>
        <w:rPr>
          <w:rFonts w:cs="Times New Roman" w:ascii="Times New Roman" w:hAnsi="Times New Roman"/>
          <w:b/>
          <w:sz w:val="11"/>
          <w:szCs w:val="27"/>
        </w:rPr>
      </w:r>
    </w:p>
    <w:tbl>
      <w:tblPr>
        <w:tblW w:w="1017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827"/>
        <w:gridCol w:w="3685"/>
      </w:tblGrid>
      <w:tr>
        <w:trPr/>
        <w:tc>
          <w:tcPr>
            <w:tcW w:w="2661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HỐI LỚP 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HÒNG THI SỐ: 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ÔN THI: TIẾNG ANH</w:t>
            </w:r>
          </w:p>
        </w:tc>
      </w:tr>
    </w:tbl>
    <w:p>
      <w:pPr>
        <w:pStyle w:val="Normal"/>
        <w:spacing w:before="120" w:after="0"/>
        <w:ind w:left="-426" w:right="-149" w:hanging="0"/>
        <w:rPr>
          <w:rFonts w:ascii="Times New Roman" w:hAnsi="Times New Roman" w:cs="Times New Roman"/>
          <w:i/>
          <w:i/>
          <w:sz w:val="17"/>
          <w:szCs w:val="27"/>
        </w:rPr>
      </w:pPr>
      <w:r>
        <w:rPr>
          <w:rFonts w:cs="Times New Roman" w:ascii="Times New Roman" w:hAnsi="Times New Roman"/>
          <w:i/>
          <w:sz w:val="17"/>
          <w:szCs w:val="27"/>
        </w:rPr>
      </w:r>
    </w:p>
    <w:tbl>
      <w:tblPr>
        <w:tblW w:w="86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00"/>
        <w:gridCol w:w="1191"/>
        <w:gridCol w:w="1276"/>
        <w:gridCol w:w="1500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VÀ TÊN HỌC SIN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Ớ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BD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ỗ Nguyễn Nhật An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8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Đặng Phương An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8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Đức duy An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8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Phương Đông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8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ái Hoàng Đức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8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Quỳnh Giao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8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Hong H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8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ồng Hoàng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8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ạch Khánh Hồng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8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i Cẩm Huyê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8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Đắc Kh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8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ơng Diên Khang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8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i  Phước Khán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8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oàn nam Khán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8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Hoàng Anh Kho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8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Phú Hoàng Khôi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8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ùi Minh Khu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8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ương Trúc Lin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8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g Lê Phương Lin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8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Hoàng Lin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8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Xuân Lộc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8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ương Phi Long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8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Lê Hoàng Long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8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ành Long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8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oàng Lưu Ly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8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0"/>
        <w:ind w:left="-426" w:right="-149" w:hanging="0"/>
        <w:rPr/>
      </w:pPr>
      <w:r>
        <w:rPr>
          <w:rFonts w:cs="Times New Roman" w:ascii="Times New Roman" w:hAnsi="Times New Roman"/>
          <w:i/>
          <w:sz w:val="27"/>
          <w:szCs w:val="27"/>
        </w:rPr>
        <w:t>Danh sách có 25 học sinh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9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BND QUẬN HẢI CH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THƯỜNG KIỆT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07645</wp:posOffset>
                      </wp:positionV>
                      <wp:extent cx="2048510" cy="0"/>
                      <wp:effectExtent l="0" t="5080" r="0" b="5080"/>
                      <wp:wrapNone/>
                      <wp:docPr id="39" name="Straight Connector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16.35pt" to="218.5pt,16.35pt" ID="Straight Connector 4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1195</wp:posOffset>
                </wp:positionH>
                <wp:positionV relativeFrom="paragraph">
                  <wp:posOffset>1905</wp:posOffset>
                </wp:positionV>
                <wp:extent cx="700405" cy="0"/>
                <wp:effectExtent l="0" t="5080" r="0" b="5080"/>
                <wp:wrapNone/>
                <wp:docPr id="40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0.15pt" to="107.95pt,0.15pt" ID="Straight Connector 4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HỌC SINH THAM DỰ KÌ THI TUYỂN CHỌN HỌC SINH GIỎI CẤP TRƯỜNG – NĂM HỌC 2020-2021</w: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sz w:val="11"/>
          <w:szCs w:val="27"/>
        </w:rPr>
      </w:pPr>
      <w:r>
        <w:rPr>
          <w:rFonts w:cs="Times New Roman" w:ascii="Times New Roman" w:hAnsi="Times New Roman"/>
          <w:b/>
          <w:sz w:val="11"/>
          <w:szCs w:val="27"/>
        </w:rPr>
      </w:r>
    </w:p>
    <w:tbl>
      <w:tblPr>
        <w:tblW w:w="1017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827"/>
        <w:gridCol w:w="3685"/>
      </w:tblGrid>
      <w:tr>
        <w:trPr/>
        <w:tc>
          <w:tcPr>
            <w:tcW w:w="2661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HỐI LỚP 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HÒNG THI SỐ: 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ÔN THI: TIẾNG ANH</w:t>
            </w:r>
          </w:p>
        </w:tc>
      </w:tr>
    </w:tbl>
    <w:p>
      <w:pPr>
        <w:pStyle w:val="Normal"/>
        <w:spacing w:before="120" w:after="0"/>
        <w:ind w:left="-426" w:right="-149" w:hanging="0"/>
        <w:rPr>
          <w:rFonts w:ascii="Times New Roman" w:hAnsi="Times New Roman" w:cs="Times New Roman"/>
          <w:i/>
          <w:i/>
          <w:sz w:val="17"/>
          <w:szCs w:val="27"/>
        </w:rPr>
      </w:pPr>
      <w:r>
        <w:rPr>
          <w:rFonts w:cs="Times New Roman" w:ascii="Times New Roman" w:hAnsi="Times New Roman"/>
          <w:i/>
          <w:sz w:val="17"/>
          <w:szCs w:val="27"/>
        </w:rPr>
      </w:r>
    </w:p>
    <w:tbl>
      <w:tblPr>
        <w:tblW w:w="86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00"/>
        <w:gridCol w:w="1191"/>
        <w:gridCol w:w="1276"/>
        <w:gridCol w:w="1500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VÀ TÊN HỌC SINH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Ớ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BD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Hứa Nhật Min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8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rung Nam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8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Hoàng Khánh Ngâ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8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ùi Thanh Nghi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8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Đức Phát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8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ặng Hoàng Vân Phi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8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Nguyễn Tú Phương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8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ý Anh Quâ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8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Ngọc Minh Quang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8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Ngọc Mẫn Quyê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8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Nho Quỳn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8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iệt Than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8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ũ Đỗ Khắc Thàn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8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uỳnh Minh Th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8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Ngọc Minh Thùy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8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rương Minh Thùy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8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Khánh Thy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8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Ngọc Khánh Tiê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8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Bảo Trung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8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anh Trung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8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m Trần Việt T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8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Đức Tuấ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8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Bảo Cát Tường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8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ái Thuỳ Vâ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8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ần Gia Hân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0"/>
        <w:ind w:left="-426" w:right="-149" w:hanging="0"/>
        <w:rPr/>
      </w:pPr>
      <w:r>
        <w:rPr>
          <w:rFonts w:cs="Times New Roman" w:ascii="Times New Roman" w:hAnsi="Times New Roman"/>
          <w:i/>
          <w:sz w:val="27"/>
          <w:szCs w:val="27"/>
        </w:rPr>
        <w:t>Danh sách có 25 học sinh.</w:t>
      </w:r>
    </w:p>
    <w:p>
      <w:pPr>
        <w:pStyle w:val="Normal"/>
        <w:spacing w:before="120" w:after="0"/>
        <w:ind w:left="-426" w:right="-149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before="120" w:after="0"/>
        <w:ind w:left="-426" w:right="-149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before="120" w:after="0"/>
        <w:ind w:left="-426" w:right="-149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before="120" w:after="0"/>
        <w:ind w:left="-426" w:right="-149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9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BND QUẬN HẢI CH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THƯỜNG KIỆT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07645</wp:posOffset>
                      </wp:positionV>
                      <wp:extent cx="2048510" cy="0"/>
                      <wp:effectExtent l="0" t="5080" r="0" b="5080"/>
                      <wp:wrapNone/>
                      <wp:docPr id="41" name="Straight Connector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16.35pt" to="218.5pt,16.35pt" ID="Straight Connector 45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1195</wp:posOffset>
                </wp:positionH>
                <wp:positionV relativeFrom="paragraph">
                  <wp:posOffset>1905</wp:posOffset>
                </wp:positionV>
                <wp:extent cx="700405" cy="0"/>
                <wp:effectExtent l="0" t="5080" r="0" b="5080"/>
                <wp:wrapNone/>
                <wp:docPr id="42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0.15pt" to="107.95pt,0.15pt" ID="Straight Connector 4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HỌC SINH THAM DỰ KÌ THI TUYỂN CHỌN HỌC SINH GIỎI CẤP TRƯỜNG – NĂM HỌC 2020-2021</w: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sz w:val="11"/>
          <w:szCs w:val="27"/>
        </w:rPr>
      </w:pPr>
      <w:r>
        <w:rPr>
          <w:rFonts w:cs="Times New Roman" w:ascii="Times New Roman" w:hAnsi="Times New Roman"/>
          <w:b/>
          <w:sz w:val="11"/>
          <w:szCs w:val="27"/>
        </w:rPr>
      </w:r>
    </w:p>
    <w:tbl>
      <w:tblPr>
        <w:tblW w:w="1017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827"/>
        <w:gridCol w:w="3685"/>
      </w:tblGrid>
      <w:tr>
        <w:trPr/>
        <w:tc>
          <w:tcPr>
            <w:tcW w:w="2661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HỐI LỚP 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HÒNG THI SỐ: 2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ÔN THI: TOÁN</w:t>
            </w:r>
          </w:p>
        </w:tc>
      </w:tr>
    </w:tbl>
    <w:p>
      <w:pPr>
        <w:pStyle w:val="Normal"/>
        <w:spacing w:before="120" w:after="0"/>
        <w:ind w:left="-426" w:right="-149" w:hanging="0"/>
        <w:rPr>
          <w:rFonts w:ascii="Times New Roman" w:hAnsi="Times New Roman" w:cs="Times New Roman"/>
          <w:i/>
          <w:i/>
          <w:sz w:val="17"/>
          <w:szCs w:val="27"/>
        </w:rPr>
      </w:pPr>
      <w:r>
        <w:rPr>
          <w:rFonts w:cs="Times New Roman" w:ascii="Times New Roman" w:hAnsi="Times New Roman"/>
          <w:i/>
          <w:sz w:val="17"/>
          <w:szCs w:val="27"/>
        </w:rPr>
      </w:r>
    </w:p>
    <w:tbl>
      <w:tblPr>
        <w:tblW w:w="85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728"/>
        <w:gridCol w:w="1134"/>
        <w:gridCol w:w="1559"/>
        <w:gridCol w:w="1500"/>
      </w:tblGrid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VÀ TÊN HỌC SI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Ớ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BD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Đoàn Xuân 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8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àng Mai 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8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Hà 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8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Ngọc Minh 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8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ành Đạ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8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 Nhật Du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8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Anh Đà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8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Thu Hiề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8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ữu Đức Hiế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8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Phúc Minh Hiế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8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anh Hư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8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iệt Hữ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8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Dương Ngọc Hu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8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Nguyễn Anh Kh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8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Minh Kho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8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Minh Khô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8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Anh Khô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8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Lê Như M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8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Hà M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8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iên Ngâ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8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ăn Quang Phú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8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Minh Phú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8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ái Hoàng Quâ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8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 Hoàng  Thắ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8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Kim Thà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8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Anh Th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8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Văn Tiế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8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ùi Hoàng Bảo Trâ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8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0"/>
        <w:ind w:left="-426" w:right="-149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Danh sách có 28 học sinh.</w:t>
      </w:r>
    </w:p>
    <w:p>
      <w:pPr>
        <w:pStyle w:val="Normal"/>
        <w:spacing w:before="120" w:after="0"/>
        <w:ind w:left="-426" w:right="-149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9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BND QUẬN HẢI CH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THƯỜNG KIỆT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07645</wp:posOffset>
                      </wp:positionV>
                      <wp:extent cx="2048510" cy="0"/>
                      <wp:effectExtent l="0" t="5080" r="0" b="5080"/>
                      <wp:wrapNone/>
                      <wp:docPr id="43" name="Straight Connector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16.35pt" to="218.5pt,16.35pt" ID="Straight Connector 47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1195</wp:posOffset>
                </wp:positionH>
                <wp:positionV relativeFrom="paragraph">
                  <wp:posOffset>1905</wp:posOffset>
                </wp:positionV>
                <wp:extent cx="700405" cy="0"/>
                <wp:effectExtent l="0" t="5080" r="0" b="5080"/>
                <wp:wrapNone/>
                <wp:docPr id="44" name="Straight Connector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0.15pt" to="107.95pt,0.15pt" ID="Straight Connector 4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HỌC SINH THAM DỰ KÌ THI TUYỂN CHỌN HỌC SINH GIỎI CẤP TRƯỜNG – NĂM HỌC 2020-2021</w:t>
      </w:r>
    </w:p>
    <w:p>
      <w:pPr>
        <w:pStyle w:val="Normal"/>
        <w:spacing w:before="0" w:after="0"/>
        <w:ind w:right="-7" w:hanging="0"/>
        <w:jc w:val="center"/>
        <w:rPr>
          <w:rFonts w:ascii="Times New Roman" w:hAnsi="Times New Roman" w:cs="Times New Roman"/>
          <w:b/>
          <w:b/>
          <w:sz w:val="11"/>
          <w:szCs w:val="27"/>
        </w:rPr>
      </w:pPr>
      <w:r>
        <w:rPr>
          <w:rFonts w:cs="Times New Roman" w:ascii="Times New Roman" w:hAnsi="Times New Roman"/>
          <w:b/>
          <w:sz w:val="11"/>
          <w:szCs w:val="27"/>
        </w:rPr>
      </w:r>
    </w:p>
    <w:tbl>
      <w:tblPr>
        <w:tblW w:w="1017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827"/>
        <w:gridCol w:w="3685"/>
      </w:tblGrid>
      <w:tr>
        <w:trPr/>
        <w:tc>
          <w:tcPr>
            <w:tcW w:w="2661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HỐI LỚP 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HÒNG THI SỐ: 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ÔN THI: VẬT LÍ</w:t>
            </w:r>
          </w:p>
        </w:tc>
      </w:tr>
    </w:tbl>
    <w:p>
      <w:pPr>
        <w:pStyle w:val="Normal"/>
        <w:spacing w:before="120" w:after="0"/>
        <w:ind w:left="-426" w:right="-149" w:hanging="0"/>
        <w:rPr>
          <w:rFonts w:ascii="Times New Roman" w:hAnsi="Times New Roman" w:cs="Times New Roman"/>
          <w:i/>
          <w:i/>
          <w:sz w:val="17"/>
          <w:szCs w:val="27"/>
        </w:rPr>
      </w:pPr>
      <w:r>
        <w:rPr>
          <w:rFonts w:cs="Times New Roman" w:ascii="Times New Roman" w:hAnsi="Times New Roman"/>
          <w:i/>
          <w:sz w:val="17"/>
          <w:szCs w:val="27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1134"/>
        <w:gridCol w:w="1418"/>
        <w:gridCol w:w="1701"/>
      </w:tblGrid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VÀ TÊN HỌC SI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Ớ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B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âm 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ôn Thất Duy B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8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Vũ Anh Đứ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8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ũ Việt Hù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ái Nguyễn Anh Kiệ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8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Trương Khánh L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8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Hoàng Lo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8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õ Hoàng N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8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Phan Bảo Ngâ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8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Khánh Ng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 Lương Minh Nguyệ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Ngọc Trường Ph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8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Nguyễn Bảo Phú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8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rần Khánh T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Minh Triế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8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õ Ngọc Tru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8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ào Nguyên V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8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ăn V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8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ỗ Phương Oan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8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0"/>
        <w:ind w:left="-426" w:right="-149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Danh sách có 19 học sinh.</w:t>
      </w:r>
    </w:p>
    <w:p>
      <w:pPr>
        <w:pStyle w:val="Normal"/>
        <w:spacing w:before="120" w:after="0"/>
        <w:ind w:left="-426" w:right="-149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45:00Z</dcterms:created>
  <dc:creator>ha dang</dc:creator>
  <dc:description/>
  <dc:language>en-US</dc:language>
  <cp:lastModifiedBy>Hadang</cp:lastModifiedBy>
  <cp:lastPrinted>2021-04-14T15:24:00Z</cp:lastPrinted>
  <dcterms:modified xsi:type="dcterms:W3CDTF">2021-04-14T08:45:00Z</dcterms:modified>
  <cp:revision>2</cp:revision>
  <dc:subject/>
  <dc:title/>
</cp:coreProperties>
</file>