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TỰ HỌC BỘ MÔN NGỮ VĂN 8 TUẦN 22, 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Phần Tập làm văn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ọc sinh nắm phương pháp (cách làm), yêu cầu, dàn ý đối với kiểu bài văn thuyết minh về một danh lam thắng cảnh ở quê hương 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Dàn ý tham khảo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. Mở bài: Giới thiệu danh lam thắng cảnh cần thuyết minh. (Ví dụ về Ngũ Hành Sơn, Bà Nà,...)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. Thân bài: Giới thiệu nguồn gốc, vị trí địa lí, các thành phần, ý nghĩa văn hoá, lịch sử, ý nghĩa đối với đời sống con người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Kết bài: Ý nghĩa chung, thái độ, tình cảm của em đối với danh lam thắng cảnh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ọc sinh đọc những bài văn tham khảo liên quan đến thuyết minh về danh lam thắng cảnh ở quê hương em (ví dụ về Ngũ Hành Sơn, Bà Nà,…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ần văn bả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Đối với những văn bản đã học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ọc sinh học thuộc lòng bài thơ </w:t>
      </w:r>
      <w:r>
        <w:rPr>
          <w:rFonts w:cs="Times New Roman" w:ascii="Times New Roman" w:hAnsi="Times New Roman"/>
          <w:i/>
          <w:sz w:val="28"/>
          <w:szCs w:val="28"/>
        </w:rPr>
        <w:t>Ông đồ</w:t>
      </w:r>
      <w:r>
        <w:rPr>
          <w:rFonts w:cs="Times New Roman" w:ascii="Times New Roman" w:hAnsi="Times New Roman"/>
          <w:sz w:val="28"/>
          <w:szCs w:val="28"/>
        </w:rPr>
        <w:t xml:space="preserve"> của Vũ Đình Liên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ọc sinh hiểu về tác giả, nội dung, nghệ thuật của bài thơ </w:t>
      </w:r>
      <w:r>
        <w:rPr>
          <w:rFonts w:cs="Times New Roman" w:ascii="Times New Roman" w:hAnsi="Times New Roman"/>
          <w:i/>
          <w:sz w:val="28"/>
          <w:szCs w:val="28"/>
        </w:rPr>
        <w:t>Nhớ rừ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Ông đồ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ài tập rèn luyện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Phân tích bức tranh tứ bình ở khổ 3 bài thơ </w:t>
      </w:r>
      <w:r>
        <w:rPr>
          <w:rFonts w:cs="Times New Roman" w:ascii="Times New Roman" w:hAnsi="Times New Roman"/>
          <w:i/>
          <w:sz w:val="28"/>
          <w:szCs w:val="28"/>
        </w:rPr>
        <w:t xml:space="preserve">Nhớ rừng </w:t>
      </w:r>
      <w:r>
        <w:rPr>
          <w:rFonts w:cs="Times New Roman" w:ascii="Times New Roman" w:hAnsi="Times New Roman"/>
          <w:sz w:val="28"/>
          <w:szCs w:val="28"/>
        </w:rPr>
        <w:t>của Thế Lữ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Phân tích khổ cuối bài thơ </w:t>
      </w:r>
      <w:r>
        <w:rPr>
          <w:rFonts w:cs="Times New Roman" w:ascii="Times New Roman" w:hAnsi="Times New Roman"/>
          <w:i/>
          <w:sz w:val="28"/>
          <w:szCs w:val="28"/>
        </w:rPr>
        <w:t>Ông đồ</w:t>
      </w:r>
      <w:r>
        <w:rPr>
          <w:rFonts w:cs="Times New Roman" w:ascii="Times New Roman" w:hAnsi="Times New Roman"/>
          <w:sz w:val="28"/>
          <w:szCs w:val="28"/>
        </w:rPr>
        <w:t xml:space="preserve"> của Vũ Đình Liên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ợi ý: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Mở đoạn: Học sinh giới thiệu rõ tên tác phẩm, tác giả, vị trí, trích dẫn đoạn thơ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ân đoạn: Phân tích nội dung và nghệ thuật của đoạn thơ.</w:t>
      </w:r>
    </w:p>
    <w:p>
      <w:pPr>
        <w:pStyle w:val="Normal"/>
        <w:spacing w:lineRule="auto" w:line="360" w:before="0" w:after="0"/>
        <w:ind w:right="-1260" w:firstLine="284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ết đoạn: Khẳng định lại giá trị của đoạn thơ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Đối với những văn bản chưa học trong tuần 22, 23: Học sinh đọc - hiểu trước các văn bản </w:t>
      </w:r>
      <w:r>
        <w:rPr>
          <w:rFonts w:cs="Times New Roman" w:ascii="Times New Roman" w:hAnsi="Times New Roman"/>
          <w:i/>
          <w:sz w:val="28"/>
          <w:szCs w:val="28"/>
        </w:rPr>
        <w:t>Quê hương, Khi con tu hú, Tức cảnh Pác Bó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55:00Z</dcterms:created>
  <dc:creator>QK</dc:creator>
  <dc:description/>
  <dc:language>en-US</dc:language>
  <cp:lastModifiedBy>ha dang</cp:lastModifiedBy>
  <dcterms:modified xsi:type="dcterms:W3CDTF">2020-02-09T14:55:00Z</dcterms:modified>
  <cp:revision>2</cp:revision>
  <dc:subject/>
  <dc:title/>
</cp:coreProperties>
</file>