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HƯỚNG DẪN HỌC SINH ÔN TẬP, TỰ HỌC Ở NHÀ MÔN NGỮ VĂN 7                                  TUẦN 20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ÔN TẬP, CỦNG CỐ KIẾN THỨC ĐÃ HỌC TUẦN 20, 2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Văn học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Kiến thức củng cố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ắm vững khái niệm về tục ngữ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iểu và nắm vững nội dung ý nghĩa và hình thức nghệ thuật (kết cấu, vần, nhịp điệu, biện pháp tu từ… ) của những câu tục ngữ  đã học thuộc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 chủ đề thiên nhiên và lao động sản xuất </w:t>
      </w:r>
      <w:r>
        <w:rPr>
          <w:rFonts w:cs="Times New Roman" w:ascii="Times New Roman" w:hAnsi="Times New Roman"/>
          <w:sz w:val="28"/>
          <w:szCs w:val="28"/>
        </w:rPr>
        <w:t xml:space="preserve">(Ngữ văn 7, tập 2 trang 3), </w:t>
      </w:r>
      <w:r>
        <w:rPr>
          <w:rFonts w:cs="Times New Roman" w:ascii="Times New Roman" w:hAnsi="Times New Roman"/>
          <w:b/>
          <w:i/>
          <w:sz w:val="28"/>
          <w:szCs w:val="28"/>
        </w:rPr>
        <w:t>con người và xã hội</w:t>
      </w:r>
      <w:r>
        <w:rPr>
          <w:rFonts w:cs="Times New Roman" w:ascii="Times New Roman" w:hAnsi="Times New Roman"/>
          <w:sz w:val="28"/>
          <w:szCs w:val="28"/>
        </w:rPr>
        <w:t xml:space="preserve"> (Ngữ văn 7, tập 2 trang 13)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Học thuộc lòng những câu tục ngữ đã học thuộc 2 chủ đề trê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Bài tập rèn luyệ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a: Sưu tầm 10 câu tục ngữ về thiên nhiên và lao động sản xuất.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b: Sưu tầm 10 câu tục ngữ về con người và xã hộ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</w:t>
      </w:r>
      <w:r>
        <w:rPr>
          <w:rFonts w:cs="Times New Roman" w:ascii="Times New Roman" w:hAnsi="Times New Roman"/>
          <w:sz w:val="28"/>
          <w:szCs w:val="28"/>
        </w:rPr>
        <w:t>: Nêu đặc điểm nội dung và hình thức nghệ thuật của các câu tục ngữ sau 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a.  Đêm tháng năm chưa nằm đã sáng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gày tháng mười chưa cười đã tối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b. Một mặt người bằng mười mặt củ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c. Học ăn, học nói, học gói, học mở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Bài 3</w:t>
      </w:r>
      <w:r>
        <w:rPr>
          <w:rFonts w:cs="Times New Roman" w:ascii="Times New Roman" w:hAnsi="Times New Roman"/>
          <w:sz w:val="28"/>
          <w:szCs w:val="28"/>
        </w:rPr>
        <w:t>: Phân tích ngắn gọn 2 câu tục ngữ sau 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a. Tấc đất, tấc vàn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b. Đói cho sạch, rách cho thơm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Học sinh chú ý:</w:t>
      </w:r>
      <w:r>
        <w:rPr>
          <w:rFonts w:cs="Times New Roman" w:ascii="Times New Roman" w:hAnsi="Times New Roman"/>
          <w:i/>
          <w:sz w:val="28"/>
          <w:szCs w:val="28"/>
        </w:rPr>
        <w:t xml:space="preserve"> Diễn đạt thành một đoạn văn ( có mở đoạn, thân đoạn, kết đoạn ) diễn đạt mạch lạc, rõ rà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Tiếng Việt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 củng cố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ắm được cách rút gọn câ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Tác dụng của việc rút gọn câu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Biết vận dụng câu rút gọn trong quá trình tạo lập văn bản nói, viết trong những tình huống cụ thể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- Hoàn thiện các bài tập 1,2,3/ SGK T16,17,18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Bài tập rèn luyện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iết một đoạn văn ngắn từ 7 đén 10 câu, chọn một trong các chủ đề sau (</w:t>
      </w:r>
      <w:r>
        <w:rPr>
          <w:rFonts w:cs="Times New Roman" w:ascii="Times New Roman" w:hAnsi="Times New Roman"/>
          <w:b/>
          <w:sz w:val="28"/>
          <w:szCs w:val="28"/>
        </w:rPr>
        <w:t>quê hương, tình bạn, thầy cô, mái trường</w:t>
      </w:r>
      <w:r>
        <w:rPr>
          <w:rFonts w:cs="Times New Roman" w:ascii="Times New Roman" w:hAnsi="Times New Roman"/>
          <w:sz w:val="28"/>
          <w:szCs w:val="28"/>
        </w:rPr>
        <w:t xml:space="preserve">  có sử dụng 2 câu rút gọn. Gạch chân chỉ r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ập làm vă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Kiến thức củng cố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Học sinh nắm vững được khi nào thì con người có nhu cầu nghị luận.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Hiểu rõ thế nào là văn nghị luận và đặc điểm của văn bản nghị luận.</w:t>
      </w:r>
    </w:p>
    <w:p>
      <w:pPr>
        <w:pStyle w:val="Normal"/>
        <w:ind w:left="720" w:hanging="0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rFonts w:cs="Times New Roman" w:ascii="Times New Roman" w:hAnsi="Times New Roman"/>
          <w:sz w:val="28"/>
          <w:szCs w:val="28"/>
        </w:rPr>
        <w:t>Nắm vững và hiểu rõ được luận điểm, luận cứ, lập luận trong văn bản nghị luận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Bài tập rèn luyệ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hỉ ra luận điểm, luận cứ, lập luận trong văn bản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“Cần tạo ra thói quen tốt trong đời sống xã hội” </w:t>
      </w:r>
      <w:r>
        <w:rPr>
          <w:rFonts w:cs="Times New Roman" w:ascii="Times New Roman" w:hAnsi="Times New Roman"/>
          <w:sz w:val="28"/>
          <w:szCs w:val="28"/>
        </w:rPr>
        <w:t xml:space="preserve"> SGK/T9,10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HƯỚNG DẪN HỌC SINH CHUẨN BỊ BÀI MỚI TUẦN 22, 23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Văn bản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ọc kỹ văn bản “Tinh thần yêu nước của nhân dân ta”  SGK/T24,25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ắm vững tác giả, hoàn cảnh sáng tác, bố cục văn bản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Tiếng Việt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Đọc kỹ và xem trước bài câu đặc biệt (SGK/T27,28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hêm trạng ngữ cho câu (SGK/T39,40)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Tập làm văn :</w:t>
      </w:r>
      <w:r>
        <w:rPr>
          <w:rFonts w:cs="Times New Roman" w:ascii="Times New Roman" w:hAnsi="Times New Roman"/>
          <w:sz w:val="28"/>
          <w:szCs w:val="28"/>
        </w:rPr>
        <w:t xml:space="preserve"> Xem trước bài tìm hiểu về phép lập luận chứng minh (SGK/T41,42) chú ý mục đích và phương pháp chứng min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TƯ LIỆU THAM KHẢO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Các em có thể tìm đọc những đầu sách được gợi ý bên dưới hoặc copy đường link để học trực tuyến một cách dễ dàn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Sách tham kh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Phân tích tác phẩm Ngữ Văn 7</w:t>
      </w:r>
      <w:r>
        <w:rPr>
          <w:rFonts w:cs="Times New Roman" w:ascii="Times New Roman" w:hAnsi="Times New Roman"/>
          <w:sz w:val="28"/>
          <w:szCs w:val="28"/>
        </w:rPr>
        <w:t>, Nhà xuất bản giáo dục Việt Nam, Trần Nho Thìn (chủ biên), Dương Tú Anh, Nguyễn Minh Ngọc, Phạm Thu Yế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Nâng cao Ngữ Văn 7 THCS, </w:t>
      </w:r>
      <w:r>
        <w:rPr>
          <w:rFonts w:cs="Times New Roman" w:ascii="Times New Roman" w:hAnsi="Times New Roman"/>
          <w:sz w:val="28"/>
          <w:szCs w:val="28"/>
        </w:rPr>
        <w:t>NXB Hà Nội, Tạ Đức Hiề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36 đề ôn luyện Ngữ Văn 7,</w:t>
      </w:r>
      <w:r>
        <w:rPr>
          <w:rFonts w:cs="Times New Roman" w:ascii="Times New Roman" w:hAnsi="Times New Roman"/>
          <w:sz w:val="28"/>
          <w:szCs w:val="28"/>
        </w:rPr>
        <w:t xml:space="preserve"> NXB Giáo dục Việt Nam, Trần Đăng Nghĩ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Trang we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earning.moet.edu.vn/elearning/Lop-7/Ngu-van/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aigiang.violet.vn/category/ngu-van-1316.htm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iettelstudy.vn/?page=landingPage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moet.edu.vn/elearning/Lop-7/Ngu-van/" TargetMode="External"/><Relationship Id="rId3" Type="http://schemas.openxmlformats.org/officeDocument/2006/relationships/hyperlink" Target="https://baigiang.violet.vn/category/ngu-van-1316.html" TargetMode="External"/><Relationship Id="rId4" Type="http://schemas.openxmlformats.org/officeDocument/2006/relationships/hyperlink" Target="https://viettelstudy.vn/?page=landingP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56:00Z</dcterms:created>
  <dc:creator>Welcome</dc:creator>
  <dc:description/>
  <dc:language>en-US</dc:language>
  <cp:lastModifiedBy>ha dang</cp:lastModifiedBy>
  <dcterms:modified xsi:type="dcterms:W3CDTF">2020-02-09T14:58:00Z</dcterms:modified>
  <cp:revision>3</cp:revision>
  <dc:subject/>
  <dc:title/>
</cp:coreProperties>
</file>