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ỦY BAN NHÂN DÂN QUẬN HẢI CHÂU                 HƯỚNG DẪN ÔN TẬP TOÁN 7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181610</wp:posOffset>
                </wp:positionV>
                <wp:extent cx="1590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TRƯỜNG TRUNG HỌC CƠ SỞ                                       TỔ : TOÁN -TIN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10820</wp:posOffset>
                </wp:positionV>
                <wp:extent cx="13049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LÝ THƯỜNG KIỆT                           TUẦN 19-20-21 NĂM HỌC : 2019-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/ Mặt phẳng toạ độ </w:t>
      </w:r>
    </w:p>
    <w:p>
      <w:pPr>
        <w:pStyle w:val="Normal"/>
        <w:rPr/>
      </w:pPr>
      <w:r>
        <w:rPr/>
        <w:t>A/ Kiến thức cơ bả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 Mặt phẳng toạ độ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ặt  phẳng toạ độ Oxy được xác định bởi 2 trục số vuông góc nhau : trục hoành Ox và trục tung Oy. Điểm O là gốc toạ độ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Toạ độ của một  điể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ên mặt phẳng toạ độ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Mỗi  điểm M xác định một cặp 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18pt" filled="f" o:ole="">
                  <v:imagedata r:id="rId3" o:title=""/>
                </v:shape>
                <o:OLEObject Type="Embed" ProgID="" ShapeID="ole_rId2" DrawAspect="Content" ObjectID="_1756168118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Ngược lại mỗi cặp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18pt" filled="f" o:ole="">
                  <v:imagedata r:id="rId5" o:title=""/>
                </v:shape>
                <o:OLEObject Type="Embed" ProgID="" ShapeID="ole_rId4" DrawAspect="Content" ObjectID="_1809354151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ác định một điểm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Cặp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8pt" filled="f" o:ole="">
                  <v:imagedata r:id="rId7" o:title=""/>
                </v:shape>
                <o:OLEObject Type="Embed" ProgID="" ShapeID="ole_rId6" DrawAspect="Content" ObjectID="_1751214132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ọi là toạ độ của điểm M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8pt" filled="f" o:ole="">
                  <v:imagedata r:id="rId9" o:title=""/>
                </v:shape>
                <o:OLEObject Type="Embed" ProgID="" ShapeID="ole_rId8" DrawAspect="Content" ObjectID="_2088046520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ọi là hoành độ 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25pt;height:18pt" filled="f" o:ole="">
                  <v:imagedata r:id="rId11" o:title=""/>
                </v:shape>
                <o:OLEObject Type="Embed" ProgID="" ShapeID="ole_rId10" DrawAspect="Content" ObjectID="_1687495179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ọi là tung độ của điểm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Điểm M có toạ đ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25pt;height:18pt" filled="f" o:ole="">
                  <v:imagedata r:id="rId13" o:title=""/>
                </v:shape>
                <o:OLEObject Type="Embed" ProgID="" ShapeID="ole_rId12" DrawAspect="Content" ObjectID="_1818091501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kí hiệu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5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18pt" filled="f" o:ole="">
                  <v:imagedata r:id="rId15" o:title=""/>
                </v:shape>
                <o:OLEObject Type="Embed" ProgID="" ShapeID="ole_rId14" DrawAspect="Content" ObjectID="_2079965158" r:id="rId1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/ Các dạng toán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1 : Viết toạ độ của các điểm cho trước trên mặt phẳng toạ độ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giải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điểm đã cho gióng đường thẳng song song với trục tung cắt trục hoành tại một điểm , được hoành độ điểm đ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điểm đã cho gióng đường thẳng song song với trục hoành cắt trục tung  tại một điểm , được tung  độ điểm đó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2: Biểu diễn các điểm cho trước trên mặt phẳng toạ độ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giải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điểm biểu diễn hoành độ của điểm đó gióng đường  thẳng song song với trục tung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điểm biểu diễn tung  độ của điểm đó gióng đường  thẳng song song với trục hoành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o điểm của 2 đường thẳng đó là điểm phải tì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/Bài tập ở sách bài tập toán 7 ( tập 1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Bài 44 đến bài 49 trang 74 đến 7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Bài 6,1 đến bài 6,5 trang 76 đến 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/ Đồ thị của hàm số y=ax ( </w:t>
      </w:r>
      <w:r>
        <w:rPr>
          <w:rFonts w:cs="Times New Roman" w:ascii="Times New Roman" w:hAnsi="Times New Roman"/>
          <w:b/>
          <w:sz w:val="28"/>
          <w:szCs w:val="28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4.25pt" filled="f" o:ole="">
            <v:imagedata r:id="rId17" o:title=""/>
          </v:shape>
          <o:OLEObject Type="Embed" ProgID="" ShapeID="ole_rId16" DrawAspect="Content" ObjectID="_1371002376" r:id="rId16"/>
        </w:objec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/>
        <w:t xml:space="preserve">A/ Kiến thức cơ bả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Đồ thị của hàm số y=ax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7pt;height:14.25pt" filled="f" o:ole="">
                  <v:imagedata r:id="rId19" o:title=""/>
                </v:shape>
                <o:OLEObject Type="Embed" ProgID="" ShapeID="ole_rId18" DrawAspect="Content" ObjectID="_204512534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là một đường thẳng  đi qua gốc toạ độ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Khi vẽ ta chỉ cần xác định thêm một điểm A khác điểm  gốc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Đồ thị là đường thẳng O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/ Các dạng toán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giải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toạ độ điểm A( ví dụ cho x=1 thì y=ax=a.1=a có điểm A(1;a)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đường thẳng đì qua điểm O(0;0) và A(1;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2 : Xét xem một điểm có thuộc đồ thị của một hàm số cho trước hay không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giải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a chỉ cần xét xem toạ độ điểm đó có thoả mãn công thức của hàm số đó hay không 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y hoành độ x của điểm vào công thức hàm số tính ra giá trị 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giá trị y tìm  được bằng tung độ điểm đó thì điểm đó thuộc đồ thị . ngược lại thì khô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ạng 3 : Xác định hệ số a của hàm số y=ax ( 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4.25pt" filled="f" o:ole="">
            <v:imagedata r:id="rId21" o:title=""/>
          </v:shape>
          <o:OLEObject Type="Embed" ProgID="" ShapeID="ole_rId20" DrawAspect="Content" ObjectID="_80866471" r:id="rId20"/>
        </w:object>
      </w:r>
      <w:r>
        <w:rPr>
          <w:rFonts w:cs="Times New Roman" w:ascii="Times New Roman" w:hAnsi="Times New Roman"/>
          <w:sz w:val="28"/>
          <w:szCs w:val="28"/>
        </w:rPr>
        <w:t>) biết đồ thị của nó đi qua điểm M</w:t>
      </w:r>
      <w:r>
        <w:rPr>
          <w:rFonts w:cs="Times New Roman" w:ascii="Times New Roman" w:hAnsi="Times New Roman"/>
          <w:sz w:val="28"/>
          <w:szCs w:val="28"/>
        </w:rPr>
        <w:object w:dxaOrig="7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8pt" filled="f" o:ole="">
            <v:imagedata r:id="rId23" o:title=""/>
          </v:shape>
          <o:OLEObject Type="Embed" ProgID="" ShapeID="ole_rId22" DrawAspect="Content" ObjectID="_2020123667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cho trướ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giải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hay toạ độ điểm M: x= </w:t>
      </w:r>
      <w:r>
        <w:rPr>
          <w:rFonts w:cs="Times New Roman" w:ascii="Times New Roman" w:hAnsi="Times New Roman"/>
          <w:sz w:val="28"/>
          <w:szCs w:val="28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8pt" filled="f" o:ole="">
            <v:imagedata r:id="rId25" o:title=""/>
          </v:shape>
          <o:OLEObject Type="Embed" ProgID="" ShapeID="ole_rId24" DrawAspect="Content" ObjectID="_325543394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; y= </w:t>
      </w:r>
      <w:r>
        <w:rPr>
          <w:rFonts w:cs="Times New Roman" w:ascii="Times New Roman" w:hAnsi="Times New Roman"/>
          <w:sz w:val="28"/>
          <w:szCs w:val="28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8pt" filled="f" o:ole="">
            <v:imagedata r:id="rId27" o:title=""/>
          </v:shape>
          <o:OLEObject Type="Embed" ProgID="" ShapeID="ole_rId26" DrawAspect="Content" ObjectID="_1584342280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 vào công thức y=ax . Từ đó tìm được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/Bài tập ở sách bài tập toán 7 ( tập 1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Bài 53 ,54. bài 7.1 đến 7.4 trang 77 đến 78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Bài 59,60 trang 8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/ Thu thập số liệu thống kê</w:t>
      </w:r>
    </w:p>
    <w:p>
      <w:pPr>
        <w:pStyle w:val="Normal"/>
        <w:rPr/>
      </w:pPr>
      <w:r>
        <w:rPr/>
        <w:t xml:space="preserve">A/ Kiến thức cơ bả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Các số liệu thu thập được khi điều tra về một dấu hiệu gọi là số liệu thống kê . Mỗi số liệu là một giá trị của dấu hi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Số tất cả các giá trị ( không nhất thiết khác nhau ) của dấu hiệu bằng số các đơn vị điều t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Số lần xuất hiện của một giá trị trong dãy các giá trị của dấu hiệu là tần số của giá trị đó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/ Các dạng toán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1:Từ bảng số liệu ban đầu  trả lời các câu hỏi về dấu hiệu, số đơn vị điều tra , dãy các giá trị của dấu  hiệu , tần số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giải : - Dựa vào các kiến thức cơ bản đã tóm tắt để trả lời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/ Bài tập ở sách bài tập toán 7 ( tập 2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Bài 1 ; bài 1.1 ; bài 1.2 trang 5 đến trang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/ Tam giác cân :</w:t>
      </w:r>
    </w:p>
    <w:p>
      <w:pPr>
        <w:pStyle w:val="Normal"/>
        <w:rPr/>
      </w:pPr>
      <w:r>
        <w:rPr/>
        <w:t xml:space="preserve">A/ Kiến thức cơ bả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Tam giác câ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Tam giác cân  là tam giác có 2 cạnh bằng nh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Trong tam giác cân 2 góc ở đáy bằng nh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Dấu hiệu nhận biết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một tam giác có 2 cạnh bằng nhau là tam giác câ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một tam giác có 2 góc  bằng nhau là tam giác cân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Tam giác vuông cân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Tam giác vuông cân là tam giác có 2 cạnh góc vuông bằng nh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Mỗi góc nhọn của tam giác vuông cân bằng 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7pt;height:15pt" filled="f" o:ole="">
                  <v:imagedata r:id="rId29" o:title=""/>
                </v:shape>
                <o:OLEObject Type="Embed" ProgID="" ShapeID="ole_rId28" DrawAspect="Content" ObjectID="_531650338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 Tam giác đều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Tam giác đều là tam giác có 3 cạnh bằng nh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Trong tam giác đều mỗi góc bằng 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9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.7pt;height:15pt" filled="f" o:ole="">
                  <v:imagedata r:id="rId31" o:title=""/>
                </v:shape>
                <o:OLEObject Type="Embed" ProgID="" ShapeID="ole_rId30" DrawAspect="Content" ObjectID="_1058636074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Dấu hiệu nhận biết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một tam giác có  3 cạnh bằng nhau là tam giác đề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một tam giác có 3  góc  bằng nhau là tam giác đề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một tam giác cân có một góc bằng 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9" w:dyaOrig="2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7pt;height:15pt" filled="f" o:ole="">
                  <v:imagedata r:id="rId33" o:title=""/>
                </v:shape>
                <o:OLEObject Type="Embed" ProgID="" ShapeID="ole_rId32" DrawAspect="Content" ObjectID="_418042095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tam giác đều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/ Các dạng toán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ạng 1 : Nhận biết một tam giác là tam giác cân ; vuông cân , đề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giải : Dựa vào dấu hiệu nhận biết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ạng 2: Sử dụng định nghĩa của các tam giác cân ; vuông ; đều để suy ra các đoạn thẳng bằng nhau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giải : Dựa vào  định nghĩ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Dạng  3 :Sử dụng  của các tam giác cân ; vuông ; đều để suy ra các góc  bằng nhau , tính số đo gó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pháp giải : Dựa vào  tính chất về góc của các tam giác cân ; vuông ; đều. </w:t>
      </w:r>
      <w:r>
        <w:rPr>
          <w:rFonts w:cs="Times New Roman" w:ascii="Times New Roman" w:hAnsi="Times New Roman"/>
          <w:i/>
          <w:sz w:val="28"/>
          <w:szCs w:val="28"/>
        </w:rPr>
        <w:t>C/</w:t>
      </w:r>
      <w:r>
        <w:rPr>
          <w:rFonts w:cs="Times New Roman" w:ascii="Times New Roman" w:hAnsi="Times New Roman"/>
          <w:b/>
          <w:i/>
          <w:sz w:val="28"/>
          <w:szCs w:val="28"/>
        </w:rPr>
        <w:t>Bài tập ở sách bài tập toán 7 ( tập 1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Bài 67 đến bài 78 trang 147; 14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 Định lí Pi –ta – go </w:t>
      </w:r>
    </w:p>
    <w:p>
      <w:pPr>
        <w:pStyle w:val="Normal"/>
        <w:rPr/>
      </w:pPr>
      <w:r>
        <w:rPr/>
        <w:t xml:space="preserve">A/ Kiến thức cơ bả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Định lí Pi-ta-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một tam giác vuông , bình phương cạnh huyền bằng tổng  các bình  phương của 2 cạnh góc vu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75pt;height:14.25pt" filled="f" o:ole="">
                  <v:imagedata r:id="rId35" o:title=""/>
                </v:shape>
                <o:OLEObject Type="Embed" ProgID="" ShapeID="ole_rId34" DrawAspect="Content" ObjectID="_808767355" r:id="rId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tại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8pt;height:18.75pt" filled="f" o:ole="">
                  <v:imagedata r:id="rId37" o:title=""/>
                </v:shape>
                <o:OLEObject Type="Embed" ProgID="" ShapeID="ole_rId36" DrawAspect="Content" ObjectID="_1049444560" r:id="rId36"/>
              </w:objec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Định lí Pi-ta-go đ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ếu một tam giác có  bình phương một cạnh bằng tổng các bình phương  của 2 cạnh kia thì tam giác đó là tam giác vuông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75pt;height:14.25pt" filled="f" o:ole="">
                  <v:imagedata r:id="rId39" o:title=""/>
                </v:shape>
                <o:OLEObject Type="Embed" ProgID="" ShapeID="ole_rId38" DrawAspect="Content" ObjectID="_616831481" r:id="rId3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.7pt;height:18.75pt" filled="f" o:ole="">
                  <v:imagedata r:id="rId41" o:title=""/>
                </v:shape>
                <o:OLEObject Type="Embed" ProgID="" ShapeID="ole_rId40" DrawAspect="Content" ObjectID="_1740827747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75pt;height:14.25pt" filled="f" o:ole="">
                  <v:imagedata r:id="rId43" o:title=""/>
                </v:shape>
                <o:OLEObject Type="Embed" ProgID="" ShapeID="ole_rId42" DrawAspect="Content" ObjectID="_1201504875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uông tại 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/ Các dạng toán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ạng 1 : Tính độ dài một cạnh của tam giác vuô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pháp giả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Sử dụng định lí Pi-ta-go. Có trường hợp phải kẻ thêm đường vuông góc để tạo thành tam giác vuô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ạng 2 : Dùng định lí Pi-ta-go đảo để nhận biết tam giác vuông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pháp giả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bình phương độ dài cạnh lớn nhất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ổng các bình phương độ dài 2 cạnh  còn lại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sánh nếu 2 kết quả bằng nhau thì tam giác đó là tam giác vuông ; cạnh lớn nhất là cạnh huyền 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/ Bài tập ở sách bài tập toán 7 ( tập 1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*Bài 82 đến bài 91 trang 149;15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*Bài 7.2 ; 7.3 trang 151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C CÁC EM ÔN TẬP TỐT -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9:00Z</dcterms:created>
  <dc:creator>Admin</dc:creator>
  <dc:description/>
  <dc:language>en-US</dc:language>
  <cp:lastModifiedBy>ha dang</cp:lastModifiedBy>
  <cp:lastPrinted>2020-02-06T10:39:00Z</cp:lastPrinted>
  <dcterms:modified xsi:type="dcterms:W3CDTF">2020-02-06T13:29:00Z</dcterms:modified>
  <cp:revision>2</cp:revision>
  <dc:subject/>
  <dc:title/>
</cp:coreProperties>
</file>